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True-U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207-FOF-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2/21/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ab/>
      </w:r>
      <w:r>
        <w:rPr>
          <w:rFonts w:cs="Courier New" w:ascii="Courier New" w:hAnsi="Courier New"/>
          <w:b/>
          <w:bCs/>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ORDER AUTHORIZING MID-COURSE CORRECTION FOR</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r>
      <w:r>
        <w:rPr>
          <w:rFonts w:cs="Courier New" w:ascii="Courier New" w:hAnsi="Courier New"/>
          <w:b/>
          <w:bCs/>
          <w:spacing w:val="-3"/>
          <w:u w:val="single"/>
        </w:rPr>
        <w:t>WEST FLORIDA NATURAL GAS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anuary 24, 1994, West Florida Natural Gas Company (West Florida) filed a petition for expedited relief seeking a mid-course correction to its currently authorized purchased gas adjustment cap for the period October 1993 through March 1994.  A mathematical error has resulted in a significant PGA underrecovery for the period October 1993 through March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approved PGA factor of 31.900 cents per therm for the period October 1993 through March 1994 was based on projected purchased gas costs of $6,318,641 adjusted by the total purchased gas adjustment true-up to be refunded during the October 1993 through March 1994 period of $608,986, or a total of $5,709,65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ivided by projected therm sales of 17,928,4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indicated in West Florida's petition, upon closer examination of the schedules that constituted the July 9, 1993 filing, the Company realized it had incorrectly made each of the true-up provisions positive instead of negative; that is they treated under recoveries as over recoveries.  As a result of this error, the PGA true-up cost to be recovered during the October 1993 through March 1994 period should have been $1,684,274 underrecovery rather than $608,986 overrecovery as originally fil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sing the corrected true-up calculation of $1,684,274 underrecovery, the PGA cap should have been 44.800 cents per therm rather than the original 31.900 cents per therm.  ($6,318,641 + $1,684,274 = $8,002,915 / 17,928,476 = $0.44638 adjusted for taxes = $0.448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increase in the PGA cap for February and March 1994 will not eliminate the full amount of the projected underrecovery of $2,284,188.  The underrecovery will however, be reduced to approximately $1,397,722 to be included in the projected April 1994 through March 1995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mid-course correction, increasing the PGA cap for February and March 1994 from 31.900 to 44.800 cents per therm, will cause a $3.87 monthly increase for a residential customer using 30 th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pplying the wrong factor has resulted in West Florida selling each therm of gas for less than it pays its suppliers.  The Company's cash flow problem from this loss on each therm has been compounded by the increase in gas consumption in January 1994 due to unusually cold weather.  West Florida states that without any relief from the currently effective PGA factor, and taking all current conditions into effect, the Company will experience a negative cash flow beginning late February 1994.  The total negative cash balance by March 31, 1994 is estimated to be $539,5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erefore, we find that the </w:t>
      </w:r>
      <w:r>
        <w:rPr>
          <w:rFonts w:cs="Courier New" w:ascii="Courier New" w:hAnsi="Courier New"/>
          <w:spacing w:val="-3"/>
          <w:u w:val="single"/>
        </w:rPr>
        <w:t>Petition for Expedited Relief to Correct Purchased Gas Cost Recovery</w:t>
      </w:r>
      <w:r>
        <w:rPr>
          <w:rFonts w:cs="Courier New" w:ascii="Courier New" w:hAnsi="Courier New"/>
          <w:spacing w:val="-3"/>
        </w:rPr>
        <w:t xml:space="preserve"> shall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st Florida has requested an effective date beginning with the first billing cycle for the month of February 1994.  We note that the Company's request for expedited treatment is based in part on its claim that it cannot obtain short-term financing to bridge the gap until the new PGA factor goes into effect on April 1, 1994.  We believe this claim is questionable given that the Company issued new long-term debt in the last quarter of 1993.  Never-the-less, we find that this action shall be effective after the Commission vote; or on February 2, 1994.  This is consistent previous Commission orders approving mid-course corrections to become effective at an earlier than normal date under similar circumstances when the amount of the projected under recovery or over recovery was substa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ORDERED by the Florida Public Service Commission that the </w:t>
      </w:r>
      <w:r>
        <w:rPr>
          <w:rFonts w:cs="Courier New" w:ascii="Courier New" w:hAnsi="Courier New"/>
          <w:spacing w:val="-3"/>
          <w:u w:val="single"/>
        </w:rPr>
        <w:t>Petition for Expedited Relief to Correct Purchased Gas Cost Recovery</w:t>
      </w:r>
      <w:r>
        <w:rPr>
          <w:rFonts w:cs="Courier New" w:ascii="Courier New" w:hAnsi="Courier New"/>
          <w:spacing w:val="-3"/>
        </w:rPr>
        <w:t xml:space="preserve">  filed by West Florida Natural Gas Company shall be and is hereby grant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vised PGA cap of 44.800 cents per therm shall be effective for meter readings taken on or after February 2,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19</w:t>
      </w:r>
      <w:r>
        <w:rPr>
          <w:rFonts w:cs="Courier New" w:ascii="Courier New" w:hAnsi="Courier New"/>
          <w:spacing w:val="-3"/>
          <w:u w:val="single"/>
        </w:rPr>
        <w:t>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Acting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by:</w:t>
      </w:r>
      <w:r>
        <w:rPr>
          <w:rFonts w:cs="Courier New" w:ascii="Courier New" w:hAnsi="Courier New"/>
          <w:spacing w:val="-3"/>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Chief, Bureau of Records</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RV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14, 1994</w:t>
      </w:r>
      <w:r>
        <w:rPr>
          <w:rFonts w:cs="Courier New" w:ascii="Courier New" w:hAnsi="Courier New"/>
          <w:spacing w:val="-3"/>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207-FOF-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30:00Z</dcterms:created>
  <dc:creator>Marguerite McLean</dc:creator>
  <dc:description/>
  <cp:keywords/>
  <dc:language>en-US</dc:language>
  <cp:lastModifiedBy>Marguerite McLean</cp:lastModifiedBy>
  <dcterms:modified xsi:type="dcterms:W3CDTF">2015-01-23T20:10:00Z</dcterms:modified>
  <cp:revision>3</cp:revision>
  <dc:subject/>
  <dc:title/>
</cp:coreProperties>
</file>