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of Plantation Landing for Water and Wastewater Certificates in Marion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35-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208-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2/21/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CKNOWLEDGING REQUEST TO WITHDRAW</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21, 1993, Plantation Landing (Plantation) filed an application for certificates to provide water and wastewater in Marion County.  Plantation is the developer of the territory, which is located approximately 4 miles south-southeast of Ocala near Highway 441 and the right-of-way of Seaboard System Railroad.  The system has not yet been constru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or to its application for certificates, on July 23, 1993, Plantation filed an application for recognition of its non-jurisdictional status pursuant to Section 367.021(12), Florida Statutes (Docket No. 939734-WS).  Upon review of the application, it was determined that Plantation does not qualify for exemption as a non-jurisdictional ent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5, 1993, Plantation refiled the application requesting a landlord-tenant exemption from Commission regulation pursuant to Section 367.022(5), Florida Statutes.  According to that Section, an entity is exempt if the cost for service is included as a nonspecific portion of the rent.  Since the lease submitted with the application indicates that service is separate from the rent, Plantation does not qualify for a landlord-tenant exem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Plantation does not qualify for exemption, we have attempted to get it to correct the numerous deficiencies contained in its application for certificates.  To date, the deficiencies have not been cor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letter dated January 26, 1994, Plantation withdrew its application for certificates.  According to the letter, Plantation intends to pursue exemption from Commission regulation.  To that end, it is in the process of revising its lease to reflect that the cost of water and wastewater service is included as a nonspecific portion of the r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of Plantation Landing, 615 East Silver Springs Boulevard, Ocala, Florida  34470, to withdraw its application for certificates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0935-WS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Acting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08-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35-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1:08:00Z</dcterms:created>
  <dc:creator>Marguerite McLean</dc:creator>
  <dc:description/>
  <dc:language>en-US</dc:language>
  <cp:lastModifiedBy>Marguerite McLean</cp:lastModifiedBy>
  <dcterms:modified xsi:type="dcterms:W3CDTF">2014-12-18T21:08:00Z</dcterms:modified>
  <cp:revision>2</cp:revision>
  <dc:subject/>
  <dc:title/>
</cp:coreProperties>
</file>