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depreciation rates for Martin Power Plant Units 3 &amp; 4 by 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217-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15-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PRESCRIBING NEW DEPRECI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SCHEDULES AND DISMANTLEMENT ACCRU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14, 1993, Florida Power &amp; Light Company (FPL) submitted to this Commission a request for approval to begin depreciating its Martin Power Plant, Units No. 3 &amp; 4 (Martin Units), using the Whole Life Depreciation Rates currently approved for the Putnam Power Plant, Unit No. 1 and its Common facilities to become effective with the in-service dates of those units.  FPL also requested Commission approval to start monthly accruals for dismantlement, effective with the in-service dates of those units, based upon the accruals currently approved for Putnam Power Plant Units 1 &amp; 2 and Common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FPL the in-service dates for the Martin Units, No. 3 &amp; 4, are February, 1994 and March, 1994 respectively.  Also, according to FPL the new units are modern high performance generation that will produce an estimated 450 MW each, net, of electrical power.  The Martin Units are similar to the Putnam Power Plant, in that both are combined cycled plants.  For this reason, FPL has proposed to implement the whole life rates that underlie the currently prescribed remaining life rates of the Putnam Unit, until a site specific depreciation and dismantlement study for the Martin Units is filed by December,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a thorough review of the request we agree with our staff's recommendation that the depreciation rates and dismantlement accruals should be approved as requ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Florida Power &amp; Light Company for the approval of depreciation rates for Martin Power Plant, Units 3 &amp; 4 as found  in Attachment "A" to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to start the monthly accruals for dismantlement for Martin Power Plant, Units 3 &amp; 4 as described in the body of this Order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16,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15-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217-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21:00Z</dcterms:created>
  <dc:creator>Marguerite McLean</dc:creator>
  <dc:description/>
  <cp:keywords/>
  <dc:language>en-US</dc:language>
  <cp:lastModifiedBy>Marguerite McLean</cp:lastModifiedBy>
  <dcterms:modified xsi:type="dcterms:W3CDTF">2015-01-13T15:01:00Z</dcterms:modified>
  <cp:revision>3</cp:revision>
  <dc:subject/>
  <dc:title/>
</cp:coreProperties>
</file>