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N MARIE BURS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UDITCOM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 FLORIDA PAY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PHEN A. SHERMAN d/b/a PAY PHONES OF CENTRAL FLORI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NTIS PHONE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ANTIAGO &amp; REGINA CARBALLO d/b/a TELE-COMMUNICACIONES CARBALL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2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2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85-TC, 940089-TC, 940090-TC, 940100-TC, 940105-TC, 9401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8:00Z</dcterms:created>
  <dc:creator>Marguerite McLean</dc:creator>
  <dc:description/>
  <cp:keywords/>
  <dc:language>en-US</dc:language>
  <cp:lastModifiedBy>Marguerite McLean</cp:lastModifiedBy>
  <dcterms:modified xsi:type="dcterms:W3CDTF">2015-01-26T19:40:00Z</dcterms:modified>
  <cp:revision>3</cp:revision>
  <dc:subject/>
  <dc:title/>
</cp:coreProperties>
</file>