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Applications f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ertificates to Provi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terexchange Telecommunications and Alternative Opera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RG INTERNATIONAL,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1211-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TERLINK TELECOMMUNICATIONS OF FLORIDA, INC. d/b/a INTERLINK</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1036-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4-0218-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February 24, 1994</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CERTIFICATES TO</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PROVIDE INTEREXCHANGE TELECOMMUNICATIONS</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ND ALTERNATIVE OPERATOR SERVICES</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ach of the entities listed in the caption of this Order filed an application for certificate of public convenience and necessity to provide interexchange telecommunications and alternative operator services.  The respective applications contain the required background information and the proposed tariffs.  Having considered these applications, it appears that it is in the public interest to grant, to these entities, certificates to provide interexchange telecommunications and alternative operator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terexchange telecommunications services providers are charged with the responsibility of complying with the appropriate provisions of Chapter 364, Florida Statutes, and Chapters 25-4 and 25-24, Florida Administrative Code.  In addition, interexchange telecommunications services providers are prohibited from constructing facilities to bypass a local exchange company without express prior approval from this Commission pursuant to the provisions of Order No. 16804, issued November 4, 1986.  Alternative operator services providers are subject to our decisions in Docket No. 871394</w:t>
        <w:noBreakHyphen/>
        <w:t>TP, including, but not limited to, Order No. 20489, issued December 21, 198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dockets listed in the caption of this Order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e caption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we hereby grant, to each of the applicants listed in the caption of this Order, a certificate to provide interexchange telecommunications and alternative operator services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ny petition protesting any particular application shall not prevent the action proposed herein from becoming final as to the other applications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interests are substantially affected by the action proposed herein files a petition in the form and by the date specified in the Notice of Further Proceedings or Judicial Review, this order shall become effective and these dockets shall be closed on the following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4th</w:t>
      </w:r>
      <w:r>
        <w:rPr>
          <w:rFonts w:cs="Courier New" w:ascii="Courier New" w:hAnsi="Courier New"/>
          <w:spacing w:val="-3"/>
        </w:rPr>
        <w:t xml:space="preserve"> day of </w:t>
      </w:r>
      <w:r>
        <w:rPr>
          <w:rFonts w:cs="Courier New" w:ascii="Courier New" w:hAnsi="Courier New"/>
          <w:spacing w:val="-3"/>
          <w:u w:val="single"/>
        </w:rPr>
        <w:t>Februar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r>
      <w:r>
        <w:rPr>
          <w:rFonts w:cs="Courier New" w:ascii="Courier New" w:hAnsi="Courier New"/>
          <w:spacing w:val="-3"/>
          <w:u w:val="single"/>
        </w:rPr>
        <w:t xml:space="preserve">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STEVE TRIBBLE, Director</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Division of Records and Reporting</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RJP</w:t>
        <w:tab/>
        <w:tab/>
        <w:tab/>
        <w:t>by:</w:t>
      </w:r>
      <w:r>
        <w:rPr>
          <w:rFonts w:cs="Courier New" w:ascii="Courier New" w:hAnsi="Courier New"/>
          <w:spacing w:val="-3"/>
          <w:u w:val="single"/>
        </w:rPr>
        <w:t xml:space="preserve">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Chief, Bureau of Records</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March 17, 1994</w:t>
      </w:r>
      <w:r>
        <w:rPr>
          <w:rFonts w:cs="Courier New" w:ascii="Courier New" w:hAnsi="Courier New"/>
          <w:spacing w:val="-3"/>
        </w:rPr>
        <w:t>.</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218-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31211-TI, 931036-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20:56:00Z</dcterms:created>
  <dc:creator>Marguerite McLean</dc:creator>
  <dc:description/>
  <dc:language>en-US</dc:language>
  <cp:lastModifiedBy>Marguerite McLean</cp:lastModifiedBy>
  <dcterms:modified xsi:type="dcterms:W3CDTF">2014-12-29T20:56:00Z</dcterms:modified>
  <cp:revision>2</cp:revision>
  <dc:subject/>
  <dc:title/>
</cp:coreProperties>
</file>