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ELEGLOBAL COR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20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VERSIONES RIVERSAY OF FLORID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2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ASINO VENDING OF FL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4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ARBARA E. PYLE d/b/a SATELLITE COMMUNICATIONS C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6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ARTOLI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6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RUCE CUCUE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7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COTT A. SEWELL AND DAVID HAWK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7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21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February 24,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1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1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1209-TC, 931224-TC, 940048-TC, 940066-TC, 940067-TC, 940077-TC, 94007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18:00Z</dcterms:created>
  <dc:creator>Marguerite McLean</dc:creator>
  <dc:description/>
  <cp:keywords/>
  <dc:language>en-US</dc:language>
  <cp:lastModifiedBy>Marguerite McLean</cp:lastModifiedBy>
  <dcterms:modified xsi:type="dcterms:W3CDTF">2015-01-13T14:59:00Z</dcterms:modified>
  <cp:revision>3</cp:revision>
  <dc:subject/>
  <dc:title/>
</cp:coreProperties>
</file>