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Orange County by Sedgefield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0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2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DGEFIELD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2, 1993, Sedgefield Apartments (Sedgefield) filed an application with this Commission for recognition of its exempt status pursuant to Section 367.022(8), Florida Statutes.   Sedgefield is an apartment complex located at 100 Sedgefield Circle, Winter Park,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Robert F. Oulton, H2Oulton Metering Services, Inc. d/b/a Water &amp; Sewer Services of Florida (H2Oulton), filed the application on behalf of Sedgefield.  However, on September 7, 1993, Mr. Scott Baad of Schofield management, Inc., owner of Sedgefield, notified this Commission that H2Oulton was not authorized to act on Sedgefield's behalf.  He further stated that Sedgefield does not resell water and wastewater service.  By letter dated July 28, 1993, Mr. Oulton withdrew the application for a reseller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Sedgefield does not qualify for a reseller exemption, it does qualify for a landlord/tenant exemption.  On February 10, 1994, Sedgefield refiled its application in accordance with Section 367.022(5), Florida Statutes, and Rule 25-30.060(3)(e), Florida Administrative Code.  Mr. Scott Baad, Vice President, Schofield Management, Inc., and primary contact person, filed the application on behalf of Sedgefield.  Mr. Baad's address is 701 West Fletcher Avenue, Suite A, Tampa, Florida  336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As stated previously, Sedgefield refiled its application for exemption, pursuant to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Sedgefield provides water and wastewater service only to its tenants and the service territory is limited to the apartment complex.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Baad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Sedgefield is exempt from Commission regulation, pursuant to the provisions of Section 367.022(5), Florida Statutes.  However, should there be any change in circumstances or method of operation, the owner of Sedgefield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edgefield Apartments, 100 Sedgefield Circle, Winter Park, Florida  32792,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edgefield Apartments or any successors in interest, shall inform this Commission within 30 days of such a change so that we may reevaluate Sedgefield'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2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0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1:00Z</dcterms:created>
  <dc:creator>Marguerite McLean</dc:creator>
  <dc:description/>
  <cp:keywords/>
  <dc:language>en-US</dc:language>
  <cp:lastModifiedBy>Marguerite McLean</cp:lastModifiedBy>
  <dcterms:modified xsi:type="dcterms:W3CDTF">2014-12-02T19:36:00Z</dcterms:modified>
  <cp:revision>3</cp:revision>
  <dc:subject/>
  <dc:title/>
</cp:coreProperties>
</file>