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John L. Schnor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0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OHN L. SCHNOR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8, 1994, John L. Schnorr filed an application with this Commission for recognition of its nonjurisdictional status, pursuant to Section 367.021(12), Florida Statutes.  Mr. Schnorr is in the process of relocating his business, Dixie Metals, Inc., to 442 Southwest 54th Court in Ocala, Florida.  The property in Ft. Lauderdale where his business was previously located was taken for airport expa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construct the water system at the new location in Ocala, Mr. Schnorr must get a permit from the Department of Environmental Protection (DEP).  Prior to issuance of the permit, however, Mr. Schnorr must obtain an Order from this Commission recognizing his exempt status.  As stated previously, Mr. Schnorr filed the application for exemption from Commission Regulation on January 29, 1994.  Mr. John L. Schnorr, Owner and primary contact person, filed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442 Southwest 54th Court in Ocal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chnor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r. Schnorr is not a utility pursuant to the provisions of Section 367.021(12), Florida Statutes.  Accordingly, Mr. Schnorr is not subject to this Commission's jurisdiction.  However, should there be any change in circumstances or method of operation, the owner of the water system at 442 Southwest 54th Court in Ocala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ohn L. Schnorr, 85 Southwest 52nd Avenue, Ocala, Florida  3447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r. John L. Schnorr is only exempt from Commission regulation for the water system located at 442 Southwest 54th Court, Ocala,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water system at 442 Southwest 54th Court, Ocala, Florida, or any successors in interest, shall inform this Commission within 30 days of such a change so that we may reevaluate Mr. Schnor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0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5:00Z</dcterms:created>
  <dc:creator>Marguerite McLean</dc:creator>
  <dc:description/>
  <cp:keywords/>
  <dc:language>en-US</dc:language>
  <cp:lastModifiedBy>Marguerite McLean</cp:lastModifiedBy>
  <dcterms:modified xsi:type="dcterms:W3CDTF">2015-01-26T19:44:00Z</dcterms:modified>
  <cp:revision>3</cp:revision>
  <dc:subject/>
  <dc:title/>
</cp:coreProperties>
</file>