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Garrett Property Rent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2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RRETT PROPERTY RENTAL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7, 1993, Garrett Property Rentals (Garrett) filed an application with this Commission for recognition of its exempt status pursuant to Section 367.022(5), Florida Statutes.  Garrett rents space to three tenants in a building located at 11054 State Road 52, Hudson, Florida.   Mr. Sidney W. Garrett, Owner and primary contact person, filed the application on behalf of Garre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and upon which Garrett's existing well is located has recently been purchased by Pasco County.  Garrett is in the process of constructing a new well to serve the building.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5), Florida Statutes, states that an entity qualifies for exemption from Commission regulation if it provides service solely to its tenants, and there are no specific charges for the utility service.  The application indicates that Garrett provides water service only to its tenants and the service territory is limited to the building at 11054 State Road 52 in Hudson, Florida.  According to Garrett, it does not have a lease; the tenants rent on a month to month basis.  The statement provided by Garrett reflects that water service is included as a nonspecific portion of the monthly r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arret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Garrett is exempt from Commission regulation, pursuant to the provisions of Section 367.022(5), Florida Statutes.  However, should there be any change in circumstances or method of operation, the owner of Garrett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arrett Property Rentals, 11054 State Road 52, Hudson, Florida  34669,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Garrett Property Rentals or any successors in interest, shall inform this Commission within 30 days of such a change so that we may reevaluate Garret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2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2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7:00Z</dcterms:created>
  <dc:creator>Marguerite McLean</dc:creator>
  <dc:description/>
  <cp:keywords/>
  <dc:language>en-US</dc:language>
  <cp:lastModifiedBy>Marguerite McLean</cp:lastModifiedBy>
  <dcterms:modified xsi:type="dcterms:W3CDTF">2015-01-23T20:37:00Z</dcterms:modified>
  <cp:revision>3</cp:revision>
  <dc:subject/>
  <dc:title/>
</cp:coreProperties>
</file>