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Application for Certificates to Provide Interexchange 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LDC CONSULTANTS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1030-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SOUTHERN PACIFI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LECOMMUNICATIONS COMPANY</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1054-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RON FINANCIAL &amp; MANAG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CORP. d/b/a CROWN SUITES &am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MESSAGE CENTER</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1184-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4-0237-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March 3, 1994</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CERTIFICATES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INTEREXCHANGE 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ach of the entities listed in the caption of this Order filed an application for certificate of public convenience and necessity to provide interexchange telecommunications services.  The respective applications contain the required background information and the proposed tariffs.  Having considered these applications, it appears that it is in the public interest to grant, to these entities, certificates to provide interexchange 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terexchange telecommunications services providers are charged with the responsibility of complying with the provisions of Chapter 364, Florida Statutes, and Chapters 25-4 and 25-24, Florida Administrative Code.  Moreover, pursuant to the provisions of Order No. 16804, interexchange telecommunications services providers are prohibited from constructing facilities to bypass a local exchange company without express prior approval from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dockets listed in the caption of this Order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e caption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we hereby grant, to each of the applicants listed in the caption of this Order, a certificate to provide interexchange telecommunications services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ny petition protesting any particular application shall not prevent the action proposed herein from becoming final as to the other applications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interests are adversely affected by the action proposed herein files a petition in the form and by the date specified in the Notice of Further Proceedings or Judicial Review, below, the certificates shall become effective on the following dat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3rd </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r>
      <w:r>
        <w:rPr>
          <w:rFonts w:cs="Courier New" w:ascii="Courier New" w:hAnsi="Courier New"/>
          <w:spacing w:val="-3"/>
          <w:u w:val="single"/>
        </w:rPr>
        <w:t xml:space="preserve">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STEVE TRIBBLE, Director</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Division of Records and Reporting</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RJP</w:t>
        <w:tab/>
        <w:tab/>
        <w:tab/>
        <w:t>by:</w:t>
      </w:r>
      <w:r>
        <w:rPr>
          <w:rFonts w:cs="Courier New" w:ascii="Courier New" w:hAnsi="Courier New"/>
          <w:spacing w:val="-3"/>
          <w:u w:val="single"/>
        </w:rPr>
        <w:t xml:space="preserve">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Chief, Bureau of Records</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March 24, 1994</w:t>
      </w:r>
      <w:r>
        <w:rPr>
          <w:rFonts w:cs="Courier New" w:ascii="Courier New" w:hAnsi="Courier New"/>
          <w:spacing w:val="-3"/>
        </w:rPr>
        <w:t>.</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237-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31030-TI, 931054-TI, 931184-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20:47:00Z</dcterms:created>
  <dc:creator>Marguerite McLean</dc:creator>
  <dc:description/>
  <dc:language>en-US</dc:language>
  <cp:lastModifiedBy>Marguerite McLean</cp:lastModifiedBy>
  <dcterms:modified xsi:type="dcterms:W3CDTF">2014-12-29T20:47:00Z</dcterms:modified>
  <cp:revision>2</cp:revision>
  <dc:subject/>
  <dc:title/>
</cp:coreProperties>
</file>