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selected service elements of Integrated Services Digital Network-Primary Rate Interface offering by GTE FLORIDA INCORPORATED (T-93-733 FILED 12/2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4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4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1, 1993 GTE Florida Incorporated (GTEFL) filed a tariff to reduce current monthly rates for three of the rate elements for Integrated Services Digital Network Primary Rate Interface (ISDN-PRI).  Conceptually, ISDN-PRI is an information pipeline that provides end-to-end digital transmission for simultaneous data and voice traffic.  ISDN-PRI is comprised of a 23B+D channel configuration.  The "B" channels provide the pathways for voice and data transmission while the "D" channel provides call setups.  Both the "B" and "D" channels have transmission rates of 64 kilobits per second(kb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 elements for which reductions are sought are the Tie Line Channel, IC Services Channel, and PRI Access.  These rate elements are developed on a banded rate basis.  Banded rates provide a minimum and maximum tariffed rate for a service.  The Company is proposing that the rates for PRI Access, Tie Channel, and IC Services be reduced to the minimum tariff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 Access provides for the switch termination of the PRI facility.  This is the point in the central office where the PRI interface facility or "pipeline" from the customer's premises connects with the central office switch.  A PRI Access element is required with each interface facility.  The PRI Access provides 23 individual "B" channels and one "D" cha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ie Channels provide a dedicated connection between two customer switching points or between ISDN-PRI central offices that connect customer switching points.  A customer switching point is a customer premise switching device such as a PBX or a CentraNet/Basic Rate Interface customer grou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C Services allow a customer to specify the dedication of "B" channels to compatible services of an interexchange carrier.  This allows an ISDN-PRI customer's interexchange carrier to transport interstate or intrastate long distance ISDN traffic to and from the customer's ISDN-PRI serving central office.  The interexchange carrier would be required to purchase the appropriate DS1 facility from the GTEFL's intrastate or interstate acces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is proposing to reduce the monthly PRI Access rate from $550.00 to $350.00; the monthly Tie Channel rate from $20.00 to $10.00; and the monthly IC Services rate from $30.00 to $25.00. These proposed reductions are within the current authorized bands.  The Company is proposing to reduce the rates to the minimum level allowed in the tariff.  We note that the lower portion of the band is set above the incremental cost for each rate e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ate reductions will reduce revenues generated by the rate elements by approximately $38,600 annually.  There are currently fourteen lines subscribed to PRI Access.  There are no lines subscribed to either the IC Services or Tie Channel rate el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states that the tariff was filed in response to competition from alternative access vendors (AAVs) in the provision of ISDN-PRI services.  Competition, according to the Company, occurs when AAVs provide a T1 facility from a customer's premises to an IXC's point of presence.  This arrangement bypasses GTEFL's local exchange net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that the tariff should be approved.  The proposed rates appear to cover the Company's estimated costs and current customers will benefit from a reduction in rates for these elements.  While we can make no judgement regarding the level of competition the company is experiencing, the price reductions will allow the company to better compete in the data transport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e tariff filed by GTE Florida Incorporated to reduce current monthly rates for three of the rate elements for Integrated Services Digital Network Primary Rate Interface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 effective on February 19, 1994.  If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timely protest is filed according to the requirements set forth below, this docket should be closed.  If a timely protest is filed, this tariff should remain in effect with any increase held subject to refund pending resolution of the prot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rd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4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4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9:00Z</dcterms:created>
  <dc:creator>Marguerite McLean</dc:creator>
  <dc:description/>
  <cp:keywords/>
  <dc:language>en-US</dc:language>
  <cp:lastModifiedBy>Marguerite McLean</cp:lastModifiedBy>
  <dcterms:modified xsi:type="dcterms:W3CDTF">2015-01-13T20:28:00Z</dcterms:modified>
  <cp:revision>3</cp:revision>
  <dc:subject/>
  <dc:title/>
</cp:coreProperties>
</file>