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the appropriate equity return for FLORIDA PUBLIC UTILITIES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1100-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249-FOF-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rch 7,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r>
      <w:r>
        <w:rPr>
          <w:rFonts w:cs="Courier New" w:ascii="Courier New" w:hAnsi="Courier New"/>
          <w:b/>
          <w:bCs/>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r>
      <w:r>
        <w:rPr>
          <w:rFonts w:cs="Courier New" w:ascii="Courier New" w:hAnsi="Courier New"/>
          <w:b/>
          <w:bCs/>
          <w:spacing w:val="-3"/>
          <w:u w:val="single"/>
        </w:rPr>
        <w:t>ORDER REDUCING AUTHORIZED RETURN ON EQUITY FO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r>
      <w:r>
        <w:rPr>
          <w:rFonts w:cs="Courier New" w:ascii="Courier New" w:hAnsi="Courier New"/>
          <w:b/>
          <w:bCs/>
          <w:spacing w:val="-3"/>
          <w:u w:val="single"/>
        </w:rPr>
        <w:t>FLORIDA PUBLIC UTILITIES COMPANY - NATURAL GAS DIV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October 22, 1993, Commission Staff (staff) contacted the Florida investor-owned natural gas distribution companies to see if the companies would agree to authorized returns on equity (ROEs) more reflective of current market condi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Public Utilities Company (FPUC), which owns natural gas utilities in West Palm Beach and Orange City, currently is authorized to earn a 13% (plus or minus 100 basis points) return on equity. This rate was established by Order No. 24094, issued on February 12, 1991.  Since the time that order was issued, the cost of capital has declined significantly.  We note that the bellwether 30 year treasury bond rate has declined from 7.54% in October 1992 to 5.93% in October 1993.  Projections for the next two years indicate 30 year treasury bond rates will continue to be at approximately that level.  Moody's Bond Survey indicates that there has also been a decline in utility bond interest rates.  Further, as of October 1993, staff's internal models indicated the range of cost of equity for gas companies has dropped 115 to 180 basis poi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letter dated November 18, 1993, FPUC offered to reduce its ROE to 11.75%.  At the December 7, 1993 agenda conference we rejected that offer and scheduled a limited proceeding, to be held March 23 and 24, 1994, to determine the appropriate return on equity for this util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letter dated January 25, 1994, FPUC offered to reduce its ROE to 11.00% for all regulatory purposes.  Subsequently, FPUC orally agreed that January 1, 1994 would be the effective date for the new return on equ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the proposal should be accepted.  We believe that 11.00% is more in line with the current cost of equity for gas companies than FPUC,s current authorized ROE.  By accepting this proposal, the Commission will avoid a hearing on this issue and the attendant rate case exp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Florida Public Utilities Company's Natural Gas division's authorized return on equity shall be reduced to 11.00% plus or minus 100 basis points for all regulatory purposes beginning January 1,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there is no protest to this proposed agency action within the time frame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7th </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r>
      <w:r>
        <w:rPr>
          <w:rFonts w:cs="Courier New" w:ascii="Courier New" w:hAnsi="Courier New"/>
          <w:spacing w:val="-3"/>
          <w:u w:val="single"/>
        </w:rPr>
        <w:t xml:space="preserve">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STEVE TRIBBLE, Director</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Division of Records and Reporting</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RVE</w:t>
        <w:tab/>
        <w:tab/>
        <w:tab/>
        <w:t>by:</w:t>
      </w:r>
      <w:r>
        <w:rPr>
          <w:rFonts w:cs="Courier New" w:ascii="Courier New" w:hAnsi="Courier New"/>
          <w:spacing w:val="-3"/>
          <w:u w:val="single"/>
        </w:rPr>
        <w:t xml:space="preserve">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Chief, Bureau of Records</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rch 28, 1994</w:t>
      </w:r>
      <w:r>
        <w:rPr>
          <w:rFonts w:cs="Courier New" w:ascii="Courier New" w:hAnsi="Courier New"/>
          <w:spacing w:val="-3"/>
        </w:rPr>
        <w: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249-FOF-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1100-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9:51:00Z</dcterms:created>
  <dc:creator>Marguerite McLean</dc:creator>
  <dc:description/>
  <cp:keywords/>
  <dc:language>en-US</dc:language>
  <cp:lastModifiedBy>Marguerite McLean</cp:lastModifiedBy>
  <dcterms:modified xsi:type="dcterms:W3CDTF">2014-12-30T21:22:00Z</dcterms:modified>
  <cp:revision>3</cp:revision>
  <dc:subject/>
  <dc:title/>
</cp:coreProperties>
</file>