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restructure intrastate Conference Service by AT&amp;T COMMUNICATIONS OF THE SOUTHERN STATES, INC. (T-94-044 FILED 1/28/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1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5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8, 1994, AT&amp;T Communications of the Southern States, Inc. (ATT-C) filed a tariff proposing to restructure its Operator Handled Conference Service (OHCS) and to rename it Conference Service.  The service provides calling between a calling station and two or more called stations on a single connection.  All stations on a conference connection may communicate with each other or one station may, at the customer's discretion, be arranged as the transmitting station with all other stations receiving.  OHCS may be provided to a specified person or to a specified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With OHCS, the person wanting to set up a conference call calls a listed 800 number and makes the call arrangements, such as the time the call is to commence and the numbers of the calling parties, with a service representative.  At the appointed time, the operator selects a bridge, then calls the parties and adds them in.  In effect, the parties are being </w:t>
      </w:r>
      <w:r>
        <w:rPr>
          <w:rFonts w:cs="Courier New" w:ascii="Courier New" w:hAnsi="Courier New"/>
          <w:b/>
          <w:bCs/>
          <w:spacing w:val="-3"/>
        </w:rPr>
        <w:t>called</w:t>
      </w:r>
      <w:r>
        <w:rPr>
          <w:rFonts w:cs="Courier New" w:ascii="Courier New" w:hAnsi="Courier New"/>
          <w:spacing w:val="-3"/>
        </w:rPr>
        <w:t xml:space="preserve"> by the conference call originator.  For each party called, a $10.00 set-up fee as well as a $.49 per minute charge is assessed on the originator of the call.  If 5 parties are involved, the originator is charged for the 4 other call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HCS is structured to delineate between calling parties and the called party.  The restructured service, Conference Service, performs virtually the same functions; however, the pricing is being restructured to recognize that all parties are linked.  If there are 5 parties involved, the originator is charged for all 5 parties.  Other providers price in this fashion and ATT-C claims that is has found it difficult to meet competition using the OHCS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restructure has been completed at the interstate level.  ATT-C is requesting to restructure this service at the intrastate level to mirror its interstate tariff.  The proposed charges for Conference Service consist of per minute usage charges for the Conference leg and the Bridge Port as well as an operator set up 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estimates the revenue impact will be $45,000.  This is based on conference calls being daytime, lasting 33.5 minutes on average, and consisting of 5 st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consideration, we find that the tariff should be approved.  There appears to be numerous competitors offering similar conference services.  The rates do not appear to be unreasonable in comparison to those of ATT-C's competit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AT&amp;T Communications of the Southern States, Inc.'s tariff proposing to restructure its Operator Handled Conference Service (OHCS) and to rename it Conference Service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ariff shall be effective February 27,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timely protest is filed pursuant to the requirements set forth below, this tariff shall remain in effect with any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7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rch 2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5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1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21:00Z</dcterms:created>
  <dc:creator>Marguerite McLean</dc:creator>
  <dc:description/>
  <cp:keywords/>
  <dc:language>en-US</dc:language>
  <cp:lastModifiedBy>Marguerite McLean</cp:lastModifiedBy>
  <dcterms:modified xsi:type="dcterms:W3CDTF">2015-01-26T20:43:00Z</dcterms:modified>
  <cp:revision>3</cp:revision>
  <dc:subject/>
  <dc:title/>
</cp:coreProperties>
</file>