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vise completion date for removal of certain inactive service lines by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4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55-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GRANTING PETITION TO REVISE COMPLETION DATE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REMOVAL OF INACTIVE SERVICE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one of a number of stipulated issues in its last full rate proceeding (Docket No. 891175-GU),  City Gas Company of Florida (City Gas or the company) agreed to physically remove all service lines which had been inactive for five years or longer.  Removal of a service line requires cutting and capping the individual line.  City Gas agreed to complete this project by December 31, 1993.  Order No. 24013 approved the stipulation and established the December 31, 1993 dead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November 19, 1993 and by Petition filed December 28, 1993, City Gas requested a one year extension of time to complete the removal.  The Petition states that "Hurricane Andrew devastated a portion of City Gas' service area in Dade County.  The extraordinary repair and maintenance activities associated with Hurricane Andrew have totally consumed City Gas' maintenance resources".  In its Petition, the company indicated that approximately 361 of the originally identified 1378 service lines still require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or these reasons, we find that City</w:t>
      </w:r>
      <w:r>
        <w:rPr>
          <w:rFonts w:cs="Courier New" w:ascii="Courier New" w:hAnsi="Courier New"/>
          <w:b/>
          <w:bCs/>
          <w:spacing w:val="-3"/>
        </w:rPr>
        <w:t xml:space="preserve"> </w:t>
      </w:r>
      <w:r>
        <w:rPr>
          <w:rFonts w:cs="Courier New" w:ascii="Courier New" w:hAnsi="Courier New"/>
          <w:spacing w:val="-3"/>
        </w:rPr>
        <w:t xml:space="preserve">Gas Company of Florida's request for a one year extension to December 31, 1994 to complete the removal of inactive service lines should be granted.   To enable the staff to adequately monitor compliance with the Commission's mandate, the company shall continue to file on a calendar quarterly basis a report detailing the progress made-to-date in completing the removal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the </w:t>
      </w:r>
      <w:r>
        <w:rPr>
          <w:rFonts w:cs="Courier New" w:ascii="Courier New" w:hAnsi="Courier New"/>
          <w:spacing w:val="-3"/>
          <w:u w:val="single"/>
        </w:rPr>
        <w:t>Petition to Revise Completion Date</w:t>
      </w:r>
      <w:r>
        <w:rPr>
          <w:rFonts w:cs="Courier New" w:ascii="Courier New" w:hAnsi="Courier New"/>
          <w:spacing w:val="-3"/>
        </w:rPr>
        <w:t xml:space="preserve"> filed by City Gas Company of Florida shall be and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shall remove all inactive service lines identified for removal in its last rate case no later than December 31, 1994.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shall continue to file on a calendar quarterly basis a report detailing the progress made-to-date in completing the removal project.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erson whose substantial interests are affected by the action proposed by the Commission files a petition for a formal proceeding within the 21 day protest perio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9,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55-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4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8:00Z</dcterms:created>
  <dc:creator>Marguerite McLean</dc:creator>
  <dc:description/>
  <dc:language>en-US</dc:language>
  <cp:lastModifiedBy>Marguerite McLean</cp:lastModifiedBy>
  <dcterms:modified xsi:type="dcterms:W3CDTF">2015-01-13T16:08:00Z</dcterms:modified>
  <cp:revision>2</cp:revision>
  <dc:subject/>
  <dc:title/>
</cp:coreProperties>
</file>