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modify residential load management program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0-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56-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has filed a petition to modify its residential load management tariff in order to increase the Option C interruption schedule.  The tariff is hereby suspended.  Suspension of the tariff is necessary so that the Commission staff can complete further technical analysis of the tariff to ensure that the tariff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ed by Florida Power &amp; Light Company on December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cond Revised Sheet No. 4.041) is hereby suspended as discussed in the text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56-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0-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8:00Z</dcterms:created>
  <dc:creator>Marguerite McLean</dc:creator>
  <dc:description/>
  <dc:language>en-US</dc:language>
  <cp:lastModifiedBy>Marguerite McLean</cp:lastModifiedBy>
  <dcterms:modified xsi:type="dcterms:W3CDTF">2014-12-31T21:28:00Z</dcterms:modified>
  <cp:revision>2</cp:revision>
  <dc:subject/>
  <dc:title/>
</cp:coreProperties>
</file>