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Rulemaking by Donald L. Pevsner to Abolish Automatic Rounding-Off of Additional Long Distance Minutes After the First Min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505-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257-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8,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CLOSING RULE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Docket No. 930505-TI is being closed because at the February 15, 1994 Agenda Conference, the Commission unanimously voted to close this rulemaking docket.  The docket was opened so that staff could review the current rounding policy in the context of a rulemaking proceeding.  Staff conducted a review of the billing methods for interexchange companies (IXCs) and local exchange companies (LECs), and presented its recommendations at the February 15, 1994, Agenda Con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main goal of the Commission regarding the regulation of IXCs is to ensure that quality long distance services are available to all the citizens of Florida at reasonable and affordable rates.  This goal is presently being accomplished through competitive forces in the long-distance market.  The mandatory implementation of per-second billing for IXCs would not be in the best interest of Florida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mandatory implementation of per-second billing for LECs would generate significant development costs for the LECs.  These costs would be passed on to the ratepayers because the LECs are regulated on a rate of return basis.  Furthermore, any revenue shortfalls incurred as a result of a new billing practice would ultimately be passed on to the ratepayer as well.  Therefore, a change to per-second billing would require increased costs with no apparent benefit to the ratepayers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is rule docket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8th </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W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257-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505-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2</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39:00Z</dcterms:created>
  <dc:creator>Marguerite McLean</dc:creator>
  <dc:description/>
  <dc:language>en-US</dc:language>
  <cp:lastModifiedBy>Marguerite McLean</cp:lastModifiedBy>
  <dcterms:modified xsi:type="dcterms:W3CDTF">2014-12-10T19:39:00Z</dcterms:modified>
  <cp:revision>2</cp:revision>
  <dc:subject/>
  <dc:title/>
</cp:coreProperties>
</file>