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plan to bring generating units into compliance with the Clean Air Act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55-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64-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03/08/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6, 1992, Gulf Power Company (Gulf) filed a petition for approval of a plan to bring its generating units into compliance with the Clean Air Act Amendments of 1990, pursuant to the provisions of Section 366.825, Florida Statutes.  This statute directs the Commission to review the plans submitted by utilities pursuant to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in order to determine whether such plans, the costs necessarily incurred in implementing such plans, and any effects of rates resulting from such implementation are in the public interest. . . Approval of a plan submitted by a utility shall establish that the utility's plan to implement compliance is prudent.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parties intervened in this proceeding:  Florida Industrial Power Users Group (FIPUG); Legal Environmental Assistance Foundation, Inc. (LEAF); United Mine Workers of America (UMWA); and the Office of Public Counsel (O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formal administrative hearing was held on July 7 and 8, 1993.  Post-hearing filings were submitted by all parties.  LEAF also submitted proposed findings of f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0, 1993, we issued Order No. PSC-93-1376-FOF-EI approving in part Gulf's plan to bring its generating units into compliance with the Clean Air Act Amendments of 1990.  On October 5, 1993, LEAF filed its Motion for Reconsideration of the final order in approving in part Gulf's compliance plan.  (Order No. PSC-93-1376-FOF-EI).  On October 19, 1993, Gulf filed its response to LEAF'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Standard of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appropriate standard for review on a motion for reconsideration is set forth in </w:t>
      </w:r>
      <w:r>
        <w:rPr>
          <w:rFonts w:cs="Courier New" w:ascii="Courier New" w:hAnsi="Courier New"/>
          <w:spacing w:val="-3"/>
          <w:u w:val="single"/>
        </w:rPr>
        <w:t>Diamond Cab Co. v. King</w:t>
      </w:r>
      <w:r>
        <w:rPr>
          <w:rFonts w:cs="Courier New" w:ascii="Courier New" w:hAnsi="Courier New"/>
          <w:spacing w:val="-3"/>
        </w:rPr>
        <w:t xml:space="preserve">, 146 So. 2d 889 (Fla. 1962).  The purpose of a motion for reconsideration is to bring to the attention of the Commission some material and relevant point of fact or law which was overlooked, or which it failed to consider when it rendered the order in the first instance.  </w:t>
      </w:r>
      <w:r>
        <w:rPr>
          <w:rFonts w:cs="Courier New" w:ascii="Courier New" w:hAnsi="Courier New"/>
          <w:spacing w:val="-3"/>
          <w:u w:val="single"/>
        </w:rPr>
        <w:t>See</w:t>
      </w:r>
      <w:r>
        <w:rPr>
          <w:rFonts w:cs="Courier New" w:ascii="Courier New" w:hAnsi="Courier New"/>
          <w:spacing w:val="-3"/>
        </w:rPr>
        <w:t xml:space="preserve"> </w:t>
      </w:r>
      <w:r>
        <w:rPr>
          <w:rFonts w:cs="Courier New" w:ascii="Courier New" w:hAnsi="Courier New"/>
          <w:spacing w:val="-3"/>
          <w:u w:val="single"/>
        </w:rPr>
        <w:t>also</w:t>
      </w:r>
      <w:r>
        <w:rPr>
          <w:rFonts w:cs="Courier New" w:ascii="Courier New" w:hAnsi="Courier New"/>
          <w:spacing w:val="-3"/>
        </w:rPr>
        <w:t xml:space="preserve">, </w:t>
      </w:r>
      <w:r>
        <w:rPr>
          <w:rFonts w:cs="Courier New" w:ascii="Courier New" w:hAnsi="Courier New"/>
          <w:spacing w:val="-3"/>
          <w:u w:val="single"/>
        </w:rPr>
        <w:t>Pingree v. Quaintance</w:t>
      </w:r>
      <w:r>
        <w:rPr>
          <w:rFonts w:cs="Courier New" w:ascii="Courier New" w:hAnsi="Courier New"/>
          <w:spacing w:val="-3"/>
        </w:rPr>
        <w:t>, 394 So. 2d 161 (Fla. 1st DCA 1981).  It is not an appropriate venue for rehashing matters which were already considered, or for raising immaterial matters which even if adopted would not materially change the outcome of the case.  Reconsideration is not intended as a procedure to reargue the whole case merely because a party disagrees with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LEAF's Motion for Reconsideration does nothing more than address the same points, and advance the same arguments, as in its brief and throughout this proceeding.  LEAF simply disagreed with our decision.  LEAF has not met the standard of review set forth in </w:t>
      </w:r>
      <w:r>
        <w:rPr>
          <w:rFonts w:cs="Courier New" w:ascii="Courier New" w:hAnsi="Courier New"/>
          <w:spacing w:val="-3"/>
          <w:u w:val="single"/>
        </w:rPr>
        <w:t>Diamond Cab</w:t>
      </w:r>
      <w:r>
        <w:rPr>
          <w:rFonts w:cs="Courier New" w:ascii="Courier New" w:hAnsi="Courier New"/>
          <w:spacing w:val="-3"/>
        </w:rPr>
        <w:t>.  We therefore affirm Order No. PSC-93-1376-FOF-EI and deny LEAF'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AF's specific arguments regarding the definition of public interest, demand-side management and reduced utilization, and the rejected proposed finding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Definition of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EAF asserted that we erroneously construed the public interest standard in Section 366.825, Florida Statutes.  As stated in its Motion for Reconsideration, LEAF is correct that "in the public interest" is not defined in Chapter 366, Florida Statutes.  LEAF specifically addressed the same arguments regarding LEAF's interpretation of the standard at various points during the proceeding: as an issue initially raised by LEAF; in its Prehearing Statement filed on March 18, 1993; in its position of the issue on the Prehearing Order (Order No. PSC-93-0994-PHO-EI, issued July 6, 1993); and in its Post-Hearing Brief filed August 5,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consideration is not intended as a procedure to reargue a case merely because a party disagrees with the Order.  We carefully evaluated the public interest standard which is fully addressed on pages 15 and 16 of the final order.  We did not fail to consider or overlook a point of law; rather, LEAF has asserted that our "statutory interpretation is legally incorrect and, if given effect, would be extremely poor public policy."  (Motion, p. 2).  Essentially, this is an appeal of a determination made by this  Commission rather than a reconsideration of a point of fact or law that we may have overlook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efinition of public interest is set forth on pages 15-16 of the final order. (Attachment 1)</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6.825(3), Florida Statutes, provid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commission shall review a plan to implement the Clean Air Act compliance submitted by public utilities pursuant to this section in order to determine whether such plans, the costs necessarily incurred in implementing such plans, and any effect on rates resulting from such implementation are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LEAF argued that the word "public" cannot be logically or linguistically construed to refer to only Gulf's ratepayers for any of the three public interest determinations.  By relying upon the third criterion, which is the effect on rates resulting from implementation, to the exclusion of the first criterion, LEAF asserted, is an impermissible interpretation of the plain meaning of the law.  LEAF also argued that the "utility costs" and "ratepayer impact" criteria are to be evaluated in terms of the public interest and not just stockholder or ratepayer inter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the final order, we decided that public interest encompasses those matters within the jurisdiction of the Florida Public Service Commission.  Because it is within this Commission's </w:t>
      </w:r>
      <w:r>
        <w:rPr>
          <w:rFonts w:cs="Courier New" w:ascii="Courier New" w:hAnsi="Courier New"/>
          <w:spacing w:val="-3"/>
          <w:u w:val="single"/>
        </w:rPr>
        <w:t>exclusive</w:t>
      </w:r>
      <w:r>
        <w:rPr>
          <w:rFonts w:cs="Courier New" w:ascii="Courier New" w:hAnsi="Courier New"/>
          <w:spacing w:val="-3"/>
        </w:rPr>
        <w:t xml:space="preserve"> jurisdiction to regulate utilities with respect to costs and reliability of service, we found that the definition of public interest means the cost and effect on rates and services provided by Gulf Power Company to its ratepayers.  Further, the final order specifically states that we are not precluded from considering other factors where appropriate, but that traditionally we have not done so and there is no statutory mandate to consider such fact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While we may consider such factors in the interpretation of 'public interest,' it is not the primary responsibility of this agency to determine if utilities are in compliance with health and environmental regulations; rather, other agencies, such as the Department of Environmental Protection, are given express statutory mandates in such areas.  (Order, pages 15 - 1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Although LEAF asserts that we have erroneously interpreted the public interest standard, we disagree.  We have properly defined public interest consistent with our statutory author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EAF further asserted that the "ratepayer interest" standard is illogical when the fundamental purpose of the statute is to protect the public's right to cleaner air.  LEAF argued that it is not only appropriate for the Commission to consider environmental and health concerns in this docket, but that we are required to by Section 366.825, Florida Statutes.  However, while the Clean Air Act Amendments of 1990 may have been enacted to protect the environment, the fundamental purpose of Section 366.825, Florida Statutes, is to allow the utilities to bring their proposed plans to this Commission for approval for prudence prior to tremendous expenditures that utilities would incur for compliance with the Clean Air Act Amendments of 199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EAF argued that our discussion of Article II, Section 7 of the Florida Constitution ignores the fundamental aspect that Gulf must comply with the Clean Air Act's minimum standard but has flexibility on how to do so.  We explicitly addressed LEAF's argument in the final order.  In its response to LEAF's motion, Gulf assert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LEAF incorrectly, and without legal authority, infers that this Commission should enforce the requirements of the Clean Air Act Amendments of 1990 more strictly than either the United States Congress or the Environmental Protection Agency charged with implementing the Act.  . . . LEAF would have this Commission supersede the compliance flexibility specifically granted by the United States Congress and require Gulf to undertake additional compliance activities whether or not cost-effec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agree with Gulf's assertions.  LEAF's arguments regarding the public interest standard are hereby rejected, especially upon consideration of our statutory jurisdiction over utility rates and services under Chapter 366,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Demand-Side Management and Reduced Utilization</w:t>
      </w: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AF again reiterated arguments that it previously addressed.  LEAF reargued that Gulf did not evaluate existing demand-side management as part of a reduced utilization provision of the Clean Air Act.</w:t>
        <w:tab/>
        <w:t>The Clean Air Act baseline operating level is used to calculate allowance allocations.  Reduced utilization of a Phase I unit means that a Phase I unit operates at a level less than its Clean Air Act baseline operating level.  Reduced utilization can be either a planned or an unplanned event.  When an affected unit operates at an annual level less than its Clean Air Act baseline, the reduced utilization provisions of the Clean Air Act are triggered.  A reduced utilization plan can include any of the following: sulfur free generators; energy conservation; generating efficiency improvement; compensating units; substitution units; or sales declines.   If such items do not account for the total annual underutilization, then a utility must account for its remaining underutilization by surrendering allowances at the average emission rate of its Phase II units during such a year. (EXH 10, pages 8-2, 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EAF stated that we "obviously overlooked the conclusive testimony" of Gulf's witn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Mr. Burnaman:  I'd like to refer briefly to the reduced utilization provisions, and that's at 42 US Code 7651 (g)(c)(1)(B).  That's on Page 1164 on the handout.  Did Gulf undertake any analysis of the reduced utilization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Mr. Parsons:  We're in the process of doing that now, Mr. Burnaman. (TR, pages 114-11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witness' testimony is that Gulf </w:t>
      </w:r>
      <w:r>
        <w:rPr>
          <w:rFonts w:cs="Courier New" w:ascii="Courier New" w:hAnsi="Courier New"/>
          <w:spacing w:val="-3"/>
          <w:u w:val="single"/>
        </w:rPr>
        <w:t>was</w:t>
      </w:r>
      <w:r>
        <w:rPr>
          <w:rFonts w:cs="Courier New" w:ascii="Courier New" w:hAnsi="Courier New"/>
          <w:spacing w:val="-3"/>
        </w:rPr>
        <w:t xml:space="preserve"> evaluating and will continue to evaluate the reduced utilization provision.  Such ongoing evaluations necessarily include, either implicitly or explicitly, existing and potential demand-side management programs.  Gulf's plan is flexible and part of the flexibility requires continuing evaluation of all variables and contingencies of which reduced utilization is a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ature of the proceeding was to determine whether Gulf's Clean Air Act compliance plan established reasonably sufficient and adequate planning guidelines and procedures and selected the most reasonable and cost-effective compliance strategy available at that time.  The key to Gulf's plan is that it provides flexibility.  Gulf has presented a snapshot view of a continuous system planning process that allows both the utility and the Commission to be prepared for any event which may appear on the planning horizon. (TR 15) (Final Order, page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ound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Gulf's Phase I compliance strategy provides an appropriate response to future conditions and does not preclude implementation of other reasonable and cost-effective Phase I and Phase II compliance options as they com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Gulf's periodic system planning reviews provide a method of addressing changing fuel prices, allowance prices, environmental rules, and environmental regulations period.  Gulf shall include a compliance update report in its Load Forecasts and 10 Year Site Plan as they are reported to the Commission.  The compliance update report shall include the fuel price forecasts, the allowance price forecast used, and a summary of the cost-effectiveness of Clean Air Act compliance options. (Final Order, pages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EAF asserted that incorporated proposed findings 13, 14, 16, and 21 validate its arguments.  Proposed Finding 13 merely states that Gulf's analysis of the reduced utilization provisions is not complete.  This fact does not support the LEAF's argument that demand-side management was not evaluated as part of a reduced utilization option.  Proposed Finding 14 states that demand-side management programs were included in Gulf's "integrated resource plan" as part of the Clean Air Act compliance planning.  Proposed Finding 16 indicates that Gulf agrees that its existing conservation programs provide avoided Clean Air Act sulfur dioxide allowance benefits.  Proposed Finding 16 does not include "and demand-side."  Proposed Finding 21 simply states that the reduced utilization provisions of the Clean Air Act have implications for Phase I compliance.  Certainly, as indicated in Exhibit 10, both Gulf and the Southern Company are aware of many aspects and ramifications of the reduced utilization provisions.  As implied by Mr. Parsons testimony, Gulf is continuing to evaluate such provisions as part of its ongoing review of its compliance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AF argued that Gulf did not evaluate additional, potential demand-side management programs that could cost-effectively assist with Clean Air Act compliance.  LEAF based its argument primarily on proposed findings that were "improperly rejected," which is discussed in the next section.  In addition to the properly rejected proposed findings, the arguments stated above clearly show that Gulf is committed to evaluating future demand-side programs in the appropriate proceedings.  This is reflected in the 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energy efficiency programs, conservation programs, and DSM programs, which were approved by this Commission, were appropriately included in the energy forecasts used in the proceeding.  Further, we are currently considering the issue of energy efficiency in other dockets before this Commission.  It is not a wise use of our resources to take a piecemeal approach to this complex subject matter.  Instead, we find that the most appropriate forum for considering all issues relating to Gulf's energy efficiency, conservation, and DSM programs is in Docket No. 930550 - EG - Adoption of Numeric Conservation Goals and Consideration of Natural [sic] Energy Policy Act Standards (Section 111).  (Final Order, page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shall not modify the final order regarding demand-side programs and reduced utilization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Proposed Fin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A.  Rejected as "specul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AF asserted that we improperly rejected Proposed Findings 1, 2, 6, 22, 25, 26, 27, 28, and 34 "by improperly labeling them as 'speculative.'"  LEAF further stated that "anticipation of future environmental regulation of air pollutants is central to prudent utility compliance strategies." (Motion, page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 with LEAF that forecasts and anticipation of future events are necessary to prudent planning.  However, predictions of future events are not always accurate: events may or may not occur.  Although looking to future events is necessary, in no uncertain terms should this Commission deem a future event a "f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us, we deny Proposed Findings 1, 2, 6, 22, 25, 26, 27, 28, and 34 for the reasons explicitly stated in the final order.  (Order No. PSC-93-1376-FOF-EI)  Further, Proposed Findings 6, 25, 27, 28, and 34 were also rejected because they were either immaterial or irrelev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B.  Rejected because "not based on fair inferences from the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EAF argued that Proposed Findings 3, 9, 12, and 19 were improperly rejected using the "not based upon fair inferences from the record" standard.  LEAF's only example on behalf of its position is that this rationale was the basis for rejecting LEAF's Proposed Finding 9, which was "from" its Request for Admission 29 that was read into the record at the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We did not reject the admissions themselves but held that the facts admitted therein did not support the proposed findings when based on the record as a whole.  It is for this Commission, not LEAF, to "assess the reliability of the testimony and other evidence adduced."  </w:t>
      </w:r>
      <w:r>
        <w:rPr>
          <w:rFonts w:cs="Courier New" w:ascii="Courier New" w:hAnsi="Courier New"/>
          <w:spacing w:val="-3"/>
          <w:u w:val="single"/>
        </w:rPr>
        <w:t>International Minerals and Chemical Corporation v. Mayo</w:t>
      </w:r>
      <w:r>
        <w:rPr>
          <w:rFonts w:cs="Courier New" w:ascii="Courier New" w:hAnsi="Courier New"/>
          <w:spacing w:val="-3"/>
        </w:rPr>
        <w:t xml:space="preserve">, 336 So. 2d 548, 553 (Fla. 197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fact, in rejecting these findings, we stated explicitly why each was being rejected. (Final Order, pages 23-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nly proposed finding that LEAF specifically addressed was Proposed Finding 9.  LEAF contended that Proposed Finding 9 was "from" Request for Admission 29 that was read into the record at the hearing.  LEAF argued that Florida Rules of Civil Procedure state that any "any matter admitted under this rule is conclusively established unless the court on motion permits withdrawal or amendment of the admission."  Rule 1.370, Fla. Rule of Civil Procedure.  Although Proposed Finding 9 was derived from Admission 29, the proposed finding can be distinguished from the admission itse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mission 29 i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 xml:space="preserve">Admitted that Gulf did not </w:t>
      </w:r>
      <w:r>
        <w:rPr>
          <w:rFonts w:cs="Courier New" w:ascii="Courier New" w:hAnsi="Courier New"/>
          <w:spacing w:val="-3"/>
          <w:u w:val="single"/>
        </w:rPr>
        <w:t>specifically</w:t>
      </w:r>
      <w:r>
        <w:rPr>
          <w:rFonts w:cs="Courier New" w:ascii="Courier New" w:hAnsi="Courier New"/>
          <w:spacing w:val="-3"/>
        </w:rPr>
        <w:t xml:space="preserve"> factor Clean Air Act avoided allowance costs in calculating the cost-effectiveness of its existing and potential conservation programs.  (TR 103, L 18-25; TR 105, L 4-12)(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Proposed Finding 9 and the reasons for our rejection are sta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9. Gulf did not factor Clean Air Act avoided allowance costs in calculating the cost-effectiveness of existing and potential conservation or demand-side programs.  [TR 103, Lines 18-25; TR 105 Lines 4-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We reject this finding because it is not based on fair inferences from the record.  Utility system planning implicitly includes existing and potential conservation and demand-side programs. [TR 92, 98, 121, 12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Admission 29 is narrower in scope than Proposed Finding 9.  Admission 29 addresses whether Gulf </w:t>
      </w:r>
      <w:r>
        <w:rPr>
          <w:rFonts w:cs="Courier New" w:ascii="Courier New" w:hAnsi="Courier New"/>
          <w:spacing w:val="-3"/>
          <w:u w:val="single"/>
        </w:rPr>
        <w:t>specifically</w:t>
      </w:r>
      <w:r>
        <w:rPr>
          <w:rFonts w:cs="Courier New" w:ascii="Courier New" w:hAnsi="Courier New"/>
          <w:spacing w:val="-3"/>
        </w:rPr>
        <w:t xml:space="preserve"> factored Clean Air allowance costs to determine cost-effectiveness of conservation programs.  The proposed finding is broader.  Although Gulf admitted that it did not </w:t>
      </w:r>
      <w:r>
        <w:rPr>
          <w:rFonts w:cs="Courier New" w:ascii="Courier New" w:hAnsi="Courier New"/>
          <w:spacing w:val="-3"/>
          <w:u w:val="single"/>
        </w:rPr>
        <w:t>specifically</w:t>
      </w:r>
      <w:r>
        <w:rPr>
          <w:rFonts w:cs="Courier New" w:ascii="Courier New" w:hAnsi="Courier New"/>
          <w:spacing w:val="-3"/>
        </w:rPr>
        <w:t xml:space="preserve"> factor such costs in calculating the cost-effectiveness of conservation programs, utility system planning </w:t>
      </w:r>
      <w:r>
        <w:rPr>
          <w:rFonts w:cs="Courier New" w:ascii="Courier New" w:hAnsi="Courier New"/>
          <w:spacing w:val="-3"/>
          <w:u w:val="single"/>
        </w:rPr>
        <w:t>implicitly</w:t>
      </w:r>
      <w:r>
        <w:rPr>
          <w:rFonts w:cs="Courier New" w:ascii="Courier New" w:hAnsi="Courier New"/>
          <w:spacing w:val="-3"/>
        </w:rPr>
        <w:t xml:space="preserve"> includes existing and potential conservation and demand-side programs.  [TR 92, 98, 121, 122]  Thus, while it is admitted as true that Gulf did not specifically factor such costs to determine cost-effectiveness, it is not true that they were not factored in at all.  We rejected the proposed finding because such costs were implicitly considered because they are a component of utility system planning.  Thus, our decision to reject the proposed finding for the reason originally stated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us, we reject Proposed Findings 3, 9, 12, and 19 for the reasons stated in the final order.  (Order No. PSC-93-1376-FOF-E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Legal Environmental Assistance Foundation's Motion for Reconsideration of Order No. PSC-93-1376-FOF-EI is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8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4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64-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55-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24:00Z</dcterms:created>
  <dc:creator>Marguerite McLean</dc:creator>
  <dc:description/>
  <cp:keywords/>
  <dc:language>en-US</dc:language>
  <cp:lastModifiedBy>Marguerite McLean</cp:lastModifiedBy>
  <dcterms:modified xsi:type="dcterms:W3CDTF">2014-11-18T21:48:00Z</dcterms:modified>
  <cp:revision>3</cp:revision>
  <dc:subject/>
  <dc:title/>
</cp:coreProperties>
</file>