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Cellular Rates by GTE Florida Incorporated (T-94-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7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ORDER APPROVING TARIFF TO REDUCE CELLULAR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3, 1994, GTE Florida Incorporated (GTEFL or the Company) filed proposed revisions to its General Services Tariff which reduce cellular rates.  These revisions to the Company's tariff reduce usage rates for cellular service as a consequence of reductions in the Company's intrastate switched acces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050-FOF-TL, we approved GTEFL's elimination of time-of-day discounts on all FGD originating access minutes.  The revenue windfall created by this elimination was offset by reductions in several of GTEFL's switched access e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0475, we have required that any reductions in intrastate switched access rates will be flowed through to cellular interconnection rates.  Hence, we approved a reduction in GTEFL's cellular interconnection rates due to the Company's reduction of its BHMOC switched access element.  See Order 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SC-94-0095-FOF-TL.  In the instant filing, GTEFL proposes to reduce its cellular interconnection rates due to these reductions in switched access element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proposes the following revisions to its rates for cellular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llular Interconnection</w:t>
            </w:r>
          </w:p>
        </w:tc>
        <w:tc>
          <w:tcPr>
            <w:tcW w:w="3120" w:type="dxa"/>
            <w:tcBorders>
              <w:top w:val="doub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ld Rate</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New Rate</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obile to Land:Peak</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356</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0332     </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 xml:space="preserve">Mobile to Land: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Off-Peak</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253</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238</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and to Mobile</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749</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71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ased on 1993 minutes-of-use, GTEFL's revenues will be reduced $247,374 in 1994 due to these rate redu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e believe switched access rate reductions should be flowed through to cellular interconnection rates.</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Hence, we approve GTEFL's proposed revision to its General Services Tariff to reduce cellular rates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proposed revision to its General Services Tariff to reduce its usage rates for cellular service is approved as filed, with an effective date of February 1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pursuant to the requirements set forth below, this tariff shall remain in effect with any revenues held subject to refund pending resolution of the protest.  If no timely protest is file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22.036(7)(a)(d) and (e), Florida Administrative Code.  This petition must be received by the Director, Division of Records and Reporting at his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rch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30) days of the date this Order becomes final, pursuant to Rule 9.110, Florida Rules of Appellate Procedure.  The notice of appeal must be in the form specified in Rule 9.900(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e have rejected Southern Bell's petition to disassociate mobile interconnection charges from access charges.  (Agenda Conference, February 15, 1994, Docket No. 930915-T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7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2:00Z</dcterms:created>
  <dc:creator>Marguerite McLean</dc:creator>
  <dc:description/>
  <dc:language>en-US</dc:language>
  <cp:lastModifiedBy>Marguerite McLean</cp:lastModifiedBy>
  <dcterms:modified xsi:type="dcterms:W3CDTF">2015-01-26T18:12:00Z</dcterms:modified>
  <cp:revision>2</cp:revision>
  <dc:subject/>
  <dc:title/>
</cp:coreProperties>
</file>