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laint of Kathleen Newman against Florida Power and Light Company regarding electric rates for home day care provi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1199-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276-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rch 9,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DENYING COMPLAI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September 10, 1993, Kathleen Newman called the Florida Public Service Commission's Division of Consumer Affairs and complained that Florida Power &amp; Light Company (FPL) had placed her account on a commercial rate.  She indicated she provided a home day care service.  She also said FPL had billed her a deposit of $215 since deposits were required on commercial accou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September 27, 1993, the Florida Public Service Commission (PSC) received a letter from Senator John McKay on behalf of Kathleen Newman.  Senator McKay wrote that "Mrs. Newman operates a 50-hour-a-week day care business in her home.  FPL wants to bill at a commercial rate for this household/business.  Mrs. Newman does not believe that her household should be forced to pay the commercial rate for the remainder of the week (118 hours)."  Senator McKay asked that the PSC investigate the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Division of Consumer Affairs asked FPL to respond to Ms. Newman's concerns.  FPL responded that "[a]lthough the Newmans live at this same address, the day care center is a commercial enterprise which requires the appropriate commercial rate.  Commercial accounts also require a security deposit based on two months average bil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mission staff (staff) responded to FPL by asking the company to verify that the customer in question had a business license in order to determine whether she was operating a business.  By letter dated November 12, 1993, the company indicated that FPL had not determined whether a license had been issued for Mrs. Newman's daycare business, and "the existence of a license is not relevant to the determination of the appropriate rate schedule for application to Mrs. Newman's service."  The company also asked to meet with staff to discuss the rate schedule application.  Staff discussed the matter with FPL on November 18,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rs. Newman reported that she has kept children in her home for 13 years.  She had placed a small sign in her yard advertising her business.  This sign had been in her yard for about one year before FPL recognized that the residential rate schedule was no longer applicable.  Mrs. Newman said she was licensed by HRS as a home daycare provider but was not required by the county to have a business license.  Staff discovered that counties normally do not require a business license for home daycare service, but cities often do.  Mrs. Newman maintains that other home daycare providers in Manatee County do not pay commercial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letter to Mrs. Newman dated November 19, 1993, staff advised Mrs. Newman that she could request an informal conference on the complaint, but that staff was willing to proceed without this step and would proceed directly to agenda conference if she preferred.  Mrs. Newman responded by letter received on December 3, 1993 that she would like the matter to proceed directly to agenda conferen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matter was docketed, and FPL responded formally on January 11, 1993, restating its previous position that the General Service rate was correct for Mrs. Newm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rimary issue in this docket is whether Florida Power &amp; Light Company properly classified the account of Mrs. Newman, who is a home-day care provider, as a general service commercial custom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FPL's tariff  defines "Residential" as service "</w:t>
      </w:r>
      <w:r>
        <w:rPr>
          <w:rFonts w:cs="Courier New" w:ascii="Courier New" w:hAnsi="Courier New"/>
          <w:spacing w:val="-3"/>
          <w:u w:val="single"/>
        </w:rPr>
        <w:t>supplied exclusively</w:t>
      </w:r>
      <w:r>
        <w:rPr>
          <w:rFonts w:cs="Courier New" w:ascii="Courier New" w:hAnsi="Courier New"/>
          <w:spacing w:val="-3"/>
        </w:rPr>
        <w:t xml:space="preserve"> for domestic purposes in individually metered dwelling units . . ." (Second Revised Sheet No. 4.010, Miscellaneous, Classes of Customers)(emphasis added).  FPL's Twenty-fifth Revised Sheet No. 8.201, for Residential Service, states that it applies for service for ". . . all domestic purposes individually metered dwelling units . .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ommercial Service" is defin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rFonts w:cs="Courier New" w:ascii="Courier New" w:hAnsi="Courier New"/>
          <w:spacing w:val="-3"/>
        </w:rPr>
        <w:t xml:space="preserve">as service used for commercial and professional activities in establishments and for purposes not otherwise classified for rate purposes, including: airports, banks, billboards, boarding houses, churches, clubs, commercial buildings, freight terminals, garages, hospitals, hotels, master-metered apartment houses, office buildings, parking lots, passenger stations, </w:t>
      </w:r>
      <w:r>
        <w:rPr>
          <w:rFonts w:cs="Courier New" w:ascii="Courier New" w:hAnsi="Courier New"/>
          <w:spacing w:val="-3"/>
          <w:u w:val="single"/>
        </w:rPr>
        <w:t>personal service establishments</w:t>
      </w:r>
      <w:r>
        <w:rPr>
          <w:rFonts w:cs="Courier New" w:ascii="Courier New" w:hAnsi="Courier New"/>
          <w:spacing w:val="-3"/>
        </w:rPr>
        <w:t xml:space="preserve">, restaurants, rooming houses, schools, self service laundries, signs, stores, theaters and the like.  (FPL's Second Revised Sheet No. 4.010)(emphasis add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undisputed that Mrs. Newman provides an in-home day care service.  In her letter to the Commission, she stated that the average in-home day care provider operates approximately 50-60 hours per week.  Since FPL's tariff provides that residential classification is based on electric service provided exclusively for residential use, we find that FPL properly applied its general service commercial tariff to Mrs. Newm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have opened a docket into the generic investigation into the appropriate rate schedule for home-based businesses.  (Docket No. 940204-EU)</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the customer shall remain on the General Service rate schedule pending our investigation of the proper application of the residential and commercial rates to in-home businesses.  FPL has complied with its tariff in billing Mrs. Newman as a commercial customer.  She shall therefore remain on the GS rate schedule pending the investigation of the proper application of the residential and commercial rates to in-home businesses.  During the agenda conference on February 15, 1994, FPL agreed to provide a refund of the commercial deposit to Mrs. Newm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 has been no showing that FPL has enforced its tariff in a discriminatory manner.  FPL made its determination because the customer had a sign in her yard advertising her business.  This does not seem to be an unreasonable basis for a determination of commercial status.  Certainly, FPL does not have an obligation to investigate or spy on customers to determine whether they are operating a business in their homes.  When an individual holds himself or herself out as a business, the utility's application of its commercial rate is reason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ly, we find that the customer shall remain on the General Service rate schedule pending the investigation of the proper application of the residential and commercial rates to in-home busines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Florida Power &amp; Light Company properly classified the account of the complainant, Mrs. Newman, as a general service customer.  The complaint by the customer is hereby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complainant shall remain on the General Service rate schedule pending the Commission's investigation of the proper application of the residential and commercial rates to home-based business.  FPL has agreed to refund the customer's commercial deposi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become final and this docket shall be closed unless an appropriate petition for formal proceeding is received by the Division of Records and Reporting, 101 East Gaines Street, Tallahassee, Florida 32399</w:t>
        <w:noBreakHyphen/>
        <w:t>0870, by the close of business on the date indicated in the 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9th </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bmi</w:t>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mmissioners Clark and Johnson dissented from the Commission's decision that the complainant remain on the General Service rate schedule pending the Commission's investig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rch 30,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276-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1199-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21:15:00Z</dcterms:created>
  <dc:creator>Marguerite McLean</dc:creator>
  <dc:description/>
  <cp:keywords/>
  <dc:language>en-US</dc:language>
  <cp:lastModifiedBy>Marguerite McLean</cp:lastModifiedBy>
  <dcterms:modified xsi:type="dcterms:W3CDTF">2014-12-31T21:34:00Z</dcterms:modified>
  <cp:revision>3</cp:revision>
  <dc:subject/>
  <dc:title/>
</cp:coreProperties>
</file>