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a volume discount for remote call forwarding subscribers by BELLSOUTH TELECOMMUNICATIONS, INC. d/b/a SOUTHERN BELL TELEPHONE AND TELEGRAPH COMPANY (T-93-684 FILED 11/2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10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29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3/16/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TO INTRODUC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VOLUME DISCOUNTS FOR REMOTE CALL FORWARDING SUBSCRI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2, 1993 BellSouth Telecommunications, Inc. d/b/a/ Southern Bell Telephone and Telegraph Company (Southern Bell or Company) filed proposed tariff revisions.  Southern Bell proposes to introduce volume discounts for its Remote Call Forwarding (RCF) customers.  Furthermore, Southern Bell proposes to amend the definition of a basic local calling area to reflect similar definitions in its tariff and clarify RCF usage rates to certain Local Exception Servic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CF is a feature that will automatically forward one telephone number to another on a permanent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proposal will offer a 25% discount on recurring charges to customers purchasing 15 or more RCF numbers.  The primary purpose of this offering is to stimulate demand for the service by newspapers and other advertising agents.  An advertisement can include a specific RCF number that will forward to the business purchasing the ad.  Then the exact number of calls placed as a result of the ad can be measured by counting the calls placed through the RCF number.  Southern Bell believes this will be a desirable feature for advertising ag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does not expect this proposal to affect existing customers, but it should generate $89,000 in additional contribution after the first year.  RCF numbers generate substantial contribution (rate=$16.95+usage charges, cost=$2.94), so even a %25 discount will generate additional profits for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that the tariff should be and is hereby approved effective March 14, 1994.  Southern Bell does not believe these proposals will affect existing customers. In addition, no additional investment will be required by Southern Bell until demand warrants, therefore, this offering carries little or no risk to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tariff shall be effective March 14,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 xml:space="preserve">By ORDER of the Florida Public Service Commission, this </w:t>
      </w:r>
      <w:r>
        <w:rPr>
          <w:rFonts w:cs="Courier New" w:ascii="Courier New" w:hAnsi="Courier New"/>
          <w:spacing w:val="-3"/>
          <w:sz w:val="24"/>
          <w:szCs w:val="24"/>
          <w:u w:val="single"/>
        </w:rPr>
        <w:t xml:space="preserve"> 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pril 6,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29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10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28:00Z</dcterms:created>
  <dc:creator>Marguerite McLean</dc:creator>
  <dc:description/>
  <dc:language>en-US</dc:language>
  <cp:lastModifiedBy>Marguerite McLean</cp:lastModifiedBy>
  <dcterms:modified xsi:type="dcterms:W3CDTF">2015-01-26T18:28:00Z</dcterms:modified>
  <cp:revision>2</cp:revision>
  <dc:subject/>
  <dc:title/>
</cp:coreProperties>
</file>