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reflect the State SUNCOM agreement by CENTRAL TELEPHONE COMPANY OF FLORIDA (T-93-526 FILED 9/10/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17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029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3/16/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TO REFLECT THE SUNCOM AGREE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 BY CENTRAL TELEPHONE COMPANY OF FLORID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September 10, 1993, Central Telephone Company of Florida (Centel or Company) filed proposed revisions to its General Customer Services Tariff.  Centel proposes adding a port charge for the interconnection of centrex trunks physically collocated in the SUNCOM central office and removing an outdated SUNCOM trunk r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review, it appears that the proposed port charge was inadvertently omitted from the Company's original SUNCOM tariff approved in June, 1993.  Centel expects an annual revenue impact of $9,048.00 from this addi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roposed port charge is consistent with port charges in other areas of the SUNCOM tariff.  Furthermore, the removal of the outdated SUNCOM trunk rate deletes an item no longer purchased by the State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Centel's tariff filing to add a port charge for the interconnection of centrex trunks physically collocated in the SUNCOM central office and to remove an outdated SUNCOM trunk rate is hereby approv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e tariff shall be effective March 8, 1994.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timely protest is filed in accordance with the requirements set forth below, this tariff shall remain in effect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April 6,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029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17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8:13:00Z</dcterms:created>
  <dc:creator>Marguerite McLean</dc:creator>
  <dc:description/>
  <dc:language>en-US</dc:language>
  <cp:lastModifiedBy>Marguerite McLean</cp:lastModifiedBy>
  <dcterms:modified xsi:type="dcterms:W3CDTF">2015-01-27T18:13:00Z</dcterms:modified>
  <cp:revision>2</cp:revision>
  <dc:subject/>
  <dc:title/>
</cp:coreProperties>
</file>