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UZ MARIELA PIEDRAHITA MOREN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9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ELTA COM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1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 FORMAN d/b/a SILVER OAKS   MOBILE HOME PARK</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4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USTIN OSHOD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4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AMERICA TELEGIROS, INC.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6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UFUS O. HYLTON, JR. d/b/a AD -   VANTAGEOUS ADVERTISING</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6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OBERT M. GAINES d/b/a R &amp; S   TELECOM</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0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30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3/16/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6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6,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0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095-TC, 940019-TC, 940144-TC, 940148-TC, 940167-TC, 940169-TC, 94010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55:00Z</dcterms:created>
  <dc:creator>Marguerite McLean</dc:creator>
  <dc:description/>
  <cp:keywords/>
  <dc:language>en-US</dc:language>
  <cp:lastModifiedBy>Marguerite McLean</cp:lastModifiedBy>
  <dcterms:modified xsi:type="dcterms:W3CDTF">2015-01-23T20:37:00Z</dcterms:modified>
  <cp:revision>3</cp:revision>
  <dc:subject/>
  <dc:title/>
</cp:coreProperties>
</file>