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LOTA CHUM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FRED K. THOMA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OMAS G. BIALOZYNSKI d/b/a   COUNTRY QUICK STO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UAN A. ROMERO d/b/a JAR      ENTERPRISES OF SOUTH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C. ELI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 &amp; J DONUTS #5,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SORT TELEPHONE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0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3/16/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18-TC, 940119-TC, 940120-TC, 940121-TC, 940122-TC, 940117-TC, 9401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5:00Z</dcterms:created>
  <dc:creator>Marguerite McLean</dc:creator>
  <dc:description/>
  <cp:keywords/>
  <dc:language>en-US</dc:language>
  <cp:lastModifiedBy>Marguerite McLean</cp:lastModifiedBy>
  <dcterms:modified xsi:type="dcterms:W3CDTF">2015-01-26T20:46:00Z</dcterms:modified>
  <cp:revision>3</cp:revision>
  <dc:subject/>
  <dc:title/>
</cp:coreProperties>
</file>