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Jory Bricker Against Florida Power Corporation regarding high electric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9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0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7/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DOPTING HEARING OFFICER'S RECOMMENDED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 1993, Ms. Jory Bricker filed a complaint with our Division of Consumer Affairs against Florida Power Corporation (FPC) for unduly high electric bills.  When an informal conference failed to resolve the dispute, the complaint was docketed, and subsequently we approved staff's recommendation that FPC had properly billed Ms. Bricker for electricity consumed at her home.  Ms. Bricker requested a formal hearing on the complaint, and the matter was referred to the Division of Administrative Hearings.  A hearing was held in Largo, Florida on December 8,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18, 1994, the Hearing Officer submitted a Recommended Order on Ms. Bricker's complaint to the Commission.  The Recommended Order includes specific findings of fact and conclusions of law that support the Hearing Officer's decision.  No party filed exceptions to the Recommended Order.  The Recommended Order is attached to this Order as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Officer recommended that the evidence supported the conclusion that Florida Power Corporation had complied with all relevant statutes, rules, orders, and utility tariffs and procedures in the provision of electric service to Ms. Bricker's home.  The Hearing Officer also concluded that FPC's outstanding bill for $1,157.24 for unpaid electric services was valid and FPC acted properly in disconnecting the service until the outstanding balance was paid.  The Hearing Officer recommended that we enter a final order dismissing Ms. Bricker'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the recommendation of the Hearing Officer.  There is ample evidence in the record on which the recommendation is based.  We therefore adopt it as our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he Florida Public Service Commission that the Recommended Order issued by the Hearing Officer of the Florida Division of Administrative Hearings on January 18, 1994, is hereby adopted as the Final Order of the Florida Public Service Commission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Hearing Officer's Findings of Fact are accepted in full and adopted as this agency's Finding's of Fa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Hearing Officer's Conclusions of Law are accepted and adopted as this agency's Conclusions of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laint of the Petitioner Jory Bricker, against the Respondent, Florida Power Corporation,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7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0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9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3:00Z</dcterms:created>
  <dc:creator>Marguerite McLean</dc:creator>
  <dc:description/>
  <dc:language>en-US</dc:language>
  <cp:lastModifiedBy>Marguerite McLean</cp:lastModifiedBy>
  <dcterms:modified xsi:type="dcterms:W3CDTF">2014-12-11T15:43:00Z</dcterms:modified>
  <cp:revision>2</cp:revision>
  <dc:subject/>
  <dc:title/>
</cp:coreProperties>
</file>