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name change on Pay Telephone Certificate No. 3638 from David Jay Fixel to David Jay Fixel d/b/a Fix-Tel Commun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134-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308-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rch 17,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CKNOWLEDGING CHANGE IN NA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November 5, 1993 the Commission received an application for a certificate to provide pay telephone service from David Jay Fixel, the holder of Certificate No. 3638.  Mr. Fixel requested that Certificate No. 3638  reflect the fictitious name "Fix-Tel Communications."  At that time Mr. Fixel had not properly registered the fictitious name; therefore, certificate No. 3638 was issued in the name of David Jay Fixel.  Upon review of the Department of State, Division of Corporation's records, it now appears that Mr. Fixel has properly registered the fictitious name.  Accordingly, we find it appropriate to amend Certificate No. 3638 to reflect the new operating na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request to issue Certificate No. 3638 in the name of David Jay Fixel d/b/a Fix-Tel Communications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name change shall be effective ten (10) days from the dat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17th </w:t>
      </w:r>
      <w:r>
        <w:rPr>
          <w:rFonts w:cs="Courier New" w:ascii="Courier New" w:hAnsi="Courier New"/>
          <w:spacing w:val="-3"/>
        </w:rPr>
        <w:t xml:space="preserve"> day of </w:t>
      </w:r>
      <w:r>
        <w:rPr>
          <w:rFonts w:cs="Courier New" w:ascii="Courier New" w:hAnsi="Courier New"/>
          <w:spacing w:val="-3"/>
          <w:u w:val="single"/>
        </w:rPr>
        <w:t>March</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MMB</w:t>
        <w:tab/>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308-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134-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2</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20:30:00Z</dcterms:created>
  <dc:creator>Marguerite McLean</dc:creator>
  <dc:description/>
  <dc:language>en-US</dc:language>
  <cp:lastModifiedBy>Marguerite McLean</cp:lastModifiedBy>
  <dcterms:modified xsi:type="dcterms:W3CDTF">2015-01-26T20:30:00Z</dcterms:modified>
  <cp:revision>2</cp:revision>
  <dc:subject/>
  <dc:title/>
</cp:coreProperties>
</file>