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umter County by Parish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RISH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5, 1994, Parish Mobile Home Park (Parish) filed an application with this Commission for recognition of its exempt status pursuant to Section 367.022(5), Florida Statutes.  Parish  is located on West County Road 476, Bushnell, Florida.   Ms. Patricia Burns, Owner and primary contact person, filed the application on behalf of Paris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arish provides water service only to its tenants and the service territory is limited to the mobile home park.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Burns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arish is exempt from Commission regulation, pursuant to the provisions of Section 367.022(5), Florida Statutes.  However, should there be any change in circumstances or method of operation, the owner of Parish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arish Mobile Home Park, Post Office  Box 905, Bushnell, Florida  33513,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arish Mobile Home Park or any successors in interest, shall inform this Commission within 30 days of such a change so that we may reevaluate Parish'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6:00Z</dcterms:created>
  <dc:creator>Marguerite McLean</dc:creator>
  <dc:description/>
  <cp:keywords/>
  <dc:language>en-US</dc:language>
  <cp:lastModifiedBy>Marguerite McLean</cp:lastModifiedBy>
  <dcterms:modified xsi:type="dcterms:W3CDTF">2015-01-27T21:33:00Z</dcterms:modified>
  <cp:revision>3</cp:revision>
  <dc:subject/>
  <dc:title/>
</cp:coreProperties>
</file>