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City of Fort Meade Requesting Extended Area service (EAS) from Fort Meade to Lakeland, Winter Haven, Wauchula, Zolfo Springs and Mulberry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7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1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eastAsia="Courier New" w:cs="Courier New" w:ascii="Courier New" w:hAnsi="Courier New"/>
        </w:rPr>
        <w:t xml:space="preserve"> </w:t>
      </w:r>
      <w:r>
        <w:rPr>
          <w:rFonts w:cs="Courier New" w:ascii="Courier New" w:hAnsi="Courier New"/>
        </w:rPr>
        <w:tab/>
      </w:r>
      <w:r>
        <w:rPr>
          <w:rFonts w:cs="Courier New" w:ascii="Courier New" w:hAnsi="Courier New"/>
          <w:u w:val="single"/>
        </w:rPr>
        <w:t>ORDER GRANTING REQUEST FOR CONFIDENTIAL</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CLASSIFICATION OF PORTIONS OF DOCUMENT NO. 0047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By Order No. PSC-93-1521-PCO-TL, issued October 15, 1993, the Commission required United Telephone Company of Florida (United) to perform and file traffic studies on the routes in question in this docket.  On January 14, 1994, United filed the required information which has been designated as Document No. 00475-94.  A Request for Confidential Classification of certain of the information was also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Under Section 119.01, Florida Statutes, all documents submitted to this Commission are public records.  The only exceptions to this law are documents which are exempt pursuant to specific statutory terms or provisions.  Moreover, under Section 364.183, Florida Statutes, and Rule 25-22.006, Florida Administrative Code, the burden of demonstrating that materials qualify for confidential classification falls upon the person requesting such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o that end, United argues that the information for which it has requested confidential classification consists of traffic on interLATA routes that represents confidential business information of AT&amp;T Communications of the Southern States, Inc. (ATT-C).  United asserts that public disclosure of this information would allow competitors of ATT-C an undue advantage in pinpointing those routes or segments of routes which are most susceptible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Upon consideration, we accept United's argument.  The documents are as described by United, and it appears that disclosure of the information at issue would subject ATT-C to undue competitive harm.  Accordingly, pursuant to Section 364.183, Florida Statutes, and Rule 25-22.006, Florida Administrative Code, United's Request for Confidential Classification of portions of Document No. 00475-94 is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Commissioner Julia L. Johnson, as Prehearing Officer, that United's January 14, 1994 request for confidential classification of specific information contained in Document No. 00475-94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pursuant to Section 364.183, Florida Statutes, and Rule 25-22.006, Florida Administrative Code, absent a renewed request for confidential classification, the confidentiality granted hereby shall expire eighteen (18)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Order shall be the only notification by the Commission regarding expiration of the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Commissioner Julia L. Johnson, as Prehearing Officer, this </w:t>
      </w:r>
      <w:r>
        <w:rPr>
          <w:rFonts w:cs="Courier New" w:ascii="Courier New" w:hAnsi="Courier New"/>
          <w:u w:val="single"/>
        </w:rPr>
        <w:t xml:space="preserve">21st </w:t>
      </w:r>
      <w:r>
        <w:rPr>
          <w:rFonts w:cs="Courier New" w:ascii="Courier New" w:hAnsi="Courier New"/>
        </w:rPr>
        <w:t xml:space="preserve"> day of </w:t>
      </w:r>
      <w:r>
        <w:rPr>
          <w:rFonts w:cs="Courier New" w:ascii="Courier New" w:hAnsi="Courier New"/>
          <w:u w:val="single"/>
        </w:rPr>
        <w:t>March</w:t>
      </w:r>
      <w:r>
        <w:rPr>
          <w:rFonts w:cs="Courier New" w:ascii="Courier New" w:hAnsi="Courier New"/>
        </w:rPr>
        <w:t xml:space="preserve">, </w:t>
      </w:r>
      <w:r>
        <w:rPr>
          <w:rFonts w:cs="Courier New" w:ascii="Courier New" w:hAnsi="Courier New"/>
          <w:u w:val="single"/>
        </w:rPr>
        <w:t>1994</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r>
      <w:r>
        <w:rPr>
          <w:rFonts w:cs="Courier New" w:ascii="Courier New" w:hAnsi="Courier New"/>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MMB</w:t>
      </w:r>
      <w:r>
        <w:br w:type="page"/>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15-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7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10:00Z</dcterms:created>
  <dc:creator>Marguerite McLean</dc:creator>
  <dc:description/>
  <dc:language>en-US</dc:language>
  <cp:lastModifiedBy>Marguerite McLean</cp:lastModifiedBy>
  <dcterms:modified xsi:type="dcterms:W3CDTF">2014-12-29T18:10:00Z</dcterms:modified>
  <cp:revision>2</cp:revision>
  <dc:subject/>
  <dc:title/>
</cp:coreProperties>
</file>