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by UNITED TELEPHONE LONG DISTANCE, INC. to change the name on FPSC Certificate No. 1960 from UNITED TELEPHONE LONG DISTANCE, INC.    to UNITED TELEPHONE LONG DISTANCE, INC. and UNITED TELEPHONE LONG DISTANCE, INC.  d/b/a CENTEL LONG D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187-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31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2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letter dated February 14, 1994, United Telephone Long Distance, Inc. the holder of Certificate No. 1960, requested that Certificate No. 1960 be amended to reflect the fictitious name "Centel Long Distance."  Upon review of the Department of State, Division of Corporation's records, it appears that United Telephone Long Distance, Inc. has properly registered the fictitious name.  Accordingly, we find it appropriate to amend Certificate No. 1960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by United Telephone Long Distance, Inc. to change the name on Certificate No. 1960 from United Telephone Long Distance, Inc. to United Telephone Long Distance, Inc. and United Telephone Long Distance, Inc. d/b/a Centel Long Distance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name change shall be effective ten (10) day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1st </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1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18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22:00Z</dcterms:created>
  <dc:creator>Marguerite McLean</dc:creator>
  <dc:description/>
  <cp:keywords/>
  <dc:language>en-US</dc:language>
  <cp:lastModifiedBy>Marguerite McLean</cp:lastModifiedBy>
  <dcterms:modified xsi:type="dcterms:W3CDTF">2015-01-27T19:14:00Z</dcterms:modified>
  <cp:revision>3</cp:revision>
  <dc:subject/>
  <dc:title/>
</cp:coreProperties>
</file>