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merger of SAVANNAH TELCO, INC. d/b/a LONG DISTANCE AMERICA, holder of Interexchange Telecommunications Certificate No. 2661, and CORPORATE TELEMANAGEMENT GROUP, INC., and cancellation of Interexchange Telecommunications Certificate No. 2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3, 1993 Savannah Telco, Inc. (STI) and Corporate Telemanagement Group, Inc. (CTG), (collectively "the petitioners") filed a joint petition (petition) requesting that the Commission approve the merger of STI into CTG.  Section 364.33, Florida Statutes, provides that our approval is required for the acquisition, transfer or assignment of majority stock ownership of a telecommunications Company operating a telecommunication facility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rger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I is a Georgia corporation with its principal place of business at 910 Central Park, Savannah, Georgia 31406.  STI is authorized by the Federal Communications Commission (FCC) to provide interstate service as a nondominant interexchange reseller.  STI provides interexchange telecommunications services within Florida pursuant to certificate No. 266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TG is a South Carolina corporation with its principal place of business at 430 Woodruff Road, Suite 450, Greenville, S.C. 29607.  CTG is authorized by the FCC to provide interstate and international service as a nondominant interexchange reseller.  CTG provides interexchange telephone services within Florida pursuant to certificate No. 2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8, 1993 the petitioners executed an Agreement and Plan of Merger (the plan) which provides for STI to merge with and into CTG.  On February 18, 1994 the petitioners filed an Amendment, thereto, stating that STI's Certificate of Public Convenience and Necessity and Tariff would remain on file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ceived the Petition and Amendment and find it in the public interest to approve the merger.  Specifically, CTG seeks to expand its customer base to benefit from economics of scale and to operate more efficiently.  Furthermore, the merger will allow CTG to enjoy better operational and marketing efficiency, therefore, strengthening its competitive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esently, the merger of STI and CTG should not cause any inconvenience or confusion to it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merger of Savannah Telco, Inc. (STI) and Corporate Telemanagement Group, Inc. (CTG)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I's Certificate of Public Convenience and Necessity and Tariff shall not be cancelled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ny protest of this Order shall be filed pursuant to the requirement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within 14 days of the date of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8:00Z</dcterms:created>
  <dc:creator>Marguerite McLean</dc:creator>
  <dc:description/>
  <dc:language>en-US</dc:language>
  <cp:lastModifiedBy>Marguerite McLean</cp:lastModifiedBy>
  <dcterms:modified xsi:type="dcterms:W3CDTF">2015-01-13T15:58:00Z</dcterms:modified>
  <cp:revision>2</cp:revision>
  <dc:subject/>
  <dc:title/>
</cp:coreProperties>
</file>