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XTEL CORPORATION d/b/a PHONE LINE US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5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CF, INC. d/b/a LA CONEXION FAMILIA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1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CARD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4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 AMERICAN LONG DISTAN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1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2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22,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2,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2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051-TI, 931215-TI, 931249-TI, 94001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31:00Z</dcterms:created>
  <dc:creator>Marguerite McLean</dc:creator>
  <dc:description/>
  <cp:keywords/>
  <dc:language>en-US</dc:language>
  <cp:lastModifiedBy>Marguerite McLean</cp:lastModifiedBy>
  <dcterms:modified xsi:type="dcterms:W3CDTF">2014-12-30T21:01:00Z</dcterms:modified>
  <cp:revision>3</cp:revision>
  <dc:subject/>
  <dc:title/>
</cp:coreProperties>
</file>