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the Palm Beach County Board of County Commissioners for extended area service between all exchanges in Palm Beach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9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2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828-PCO-TL, issued December 27, 1993, the Commission required Southern Bell to conduct EAS surveys with specific additives on the Boca Raton/West Palm Beach, Belle Glade/West Palm Beach, Pahokee/West Palm Beach, Delray Beach/West Palm Beach and Boynton Beach/Boca Raton routes.  These surveys were to be conducted by March 3,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anuary 10, 1994, Southern Bell filed a Notice of Modification of the traffic studies which it had previously submitted in this Docket.  The Company states that erroneous revenue information was provided in the traffic study for three routes (Belle Glade/West Palm Beach, Delray Beach/West Palm Beach, and Pahokee/West Palm B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modification to the toll revenue per message will result in a reduction of the additive for the Belle Glade, Delray Beach, and Pahokee exchanges.  In addition, PBX rates were reduced due to part of the settlement agreement; this resulted in reductions for all routes at issue in this Docket.  Upon review, we withdraw Order No. PSC-93-1828-PCO-TL, which included rates which were based on erroneou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Based on the results of the traffic studies filed in this Docket, Southern Bell shall ballot subscribers in the Belle Glade, Boca Raton, Delray Beach, and Pahokee exchanges for nonoptional, flat rate, two way EAS to West Palm Beach and the Boynton Beach exchange for nonoptional two way EAS to Boca Raton.</w:t>
      </w:r>
      <w:r>
        <w:rPr>
          <w:rStyle w:val="FootnoteCharacters"/>
          <w:rStyle w:val="FootnoteAnchor"/>
          <w:rFonts w:cs="Courier New" w:ascii="Courier New" w:hAnsi="Courier New"/>
          <w:spacing w:val="-3"/>
        </w:rPr>
        <w:footnoteReference w:id="2"/>
      </w:r>
      <w:r>
        <w:rPr>
          <w:rFonts w:cs="Courier New" w:ascii="Courier New" w:hAnsi="Courier New"/>
          <w:spacing w:val="-3"/>
        </w:rPr>
        <w:t xml:space="preserve">  The customer survey shall be at the following rates, which reflect the traditional 25/25 plan with regrou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xchange</w:t>
        <w:tab/>
        <w:tab/>
        <w:tab/>
        <w:t>Residential</w:t>
        <w:tab/>
        <w:tab/>
        <w:t>Business</w:t>
        <w:tab/>
        <w:tab/>
        <w:t>PB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1-Party</w:t>
        <w:tab/>
        <w:tab/>
        <w:tab/>
        <w:t>1-Pa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elle Glade</w:t>
        <w:tab/>
        <w:tab/>
        <w:t>$12.25</w:t>
        <w:tab/>
        <w:tab/>
        <w:tab/>
        <w:t>$33.25</w:t>
        <w:tab/>
        <w:tab/>
        <w:t>$56.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hokee</w:t>
        <w:tab/>
        <w:tab/>
        <w:tab/>
        <w:t>$12.25</w:t>
        <w:tab/>
        <w:tab/>
        <w:tab/>
        <w:t>$33.25</w:t>
        <w:tab/>
        <w:tab/>
        <w:t>$56.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elray Beach</w:t>
        <w:tab/>
        <w:tab/>
        <w:t>$12.90</w:t>
        <w:tab/>
        <w:tab/>
        <w:tab/>
        <w:t>$35.25</w:t>
        <w:tab/>
        <w:tab/>
        <w:t>$5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Boca Raton</w:t>
        <w:tab/>
        <w:tab/>
        <w:tab/>
        <w:t>$13.10</w:t>
        <w:tab/>
        <w:tab/>
        <w:tab/>
        <w:t>$35.75</w:t>
        <w:tab/>
        <w:tab/>
        <w:t>$60.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oynton Beach</w:t>
        <w:tab/>
        <w:tab/>
        <w:t>$12.74</w:t>
        <w:tab/>
        <w:tab/>
        <w:tab/>
        <w:t>$34.83</w:t>
        <w:tab/>
        <w:tab/>
        <w:t>$59.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urvey shall be conducted within forty-five (45) days of the date that this Order becomes final. Southern Bell shall submit its newspaper advertisement for review by our staff prior to publication.  Likewise, the survey letter and ballot shall be submitted to staff for review prior to distribution to customers. The Company also shall provide our staff with a copy of the published newspaper advertisement and the dates ru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ustomer surveys described in the body of this Order shall be conduc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the results of the customer surve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3,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If the exchanges being balloted vote in favor of extended area service (EAS) to the West Palm Beach exchange, the West Palm Beach exchange will regroup two rate groups.  Rule 25-4.063, Florida Administrative Code provides that if either exchange has a rate increase resulting from either regrouping or an additive, the Commission will order a customer survey.  Based on this Rule, West Palm Beach may have to be balloted if EAS is approved on the other routes.</w:t>
      </w:r>
    </w:p>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240"/>
        <w:jc w:val="both"/>
        <w:rPr>
          <w:rFonts w:cs="Courier"/>
          <w:spacing w:val="-3"/>
        </w:rPr>
      </w:pPr>
      <w:r>
        <w:rPr>
          <w:rFonts w:cs="Courier"/>
          <w:spacing w:val="-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2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9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15:00Z</dcterms:created>
  <dc:creator>Marguerite McLean</dc:creator>
  <dc:description/>
  <dc:language>en-US</dc:language>
  <cp:lastModifiedBy>Marguerite McLean</cp:lastModifiedBy>
  <dcterms:modified xsi:type="dcterms:W3CDTF">2014-11-19T16:15:00Z</dcterms:modified>
  <cp:revision>2</cp:revision>
  <dc:subject/>
  <dc:title/>
</cp:coreProperties>
</file>