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Request For Acknowledgement of Sale of Facilities to Volusia County and Cancellation of Certificate No. 376-W in Flagler and Volusia Counties by Halifax Plantation Utilities Department,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40057-W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 xml:space="preserve">ORDER NO. PSC-94-0329-FOF-WU </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March 23,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ACKNOWLEDGING SALE, CANCELLING CERTIFICATE</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AND CLOSING DOCK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January 14, 1994, Halifax Plantation Utilities Department, Inc. (Halifax or Utility) filed an application with this Commission for acknowledgment of the transfer of its water facilities to Volusia County.  The sale occurred on December 16, 199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provisions of Section 367.071, Florida Statutes, require an application for approval of sale or transfer of water and/or wastewater utilities to governmental agencies, although such sales are approved as a matter of right.  Subsection 367.022(2), Florida Statutes, exempts from regulation by the Commission systems owned, operated, managed or controlled by governmental agenc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Rule 25-30.037(4)(g), Florida Administrative Code, requires a utility to submit a statement regarding disposition of customer deposits.  Deposits are being refunded to customers who have established an acceptable payment record.  The remaining customer deposits are being transferred to the Volusia County Water Department.  Commission requirements regarding regulatory assessment fees have been met, and there are no dockets pending involving this syste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the basis of the foregoing, we find it appropriate to acknowledge the transfer of the facilities of Halifax to Volusia County and cancel Certificate No. 376-W.  Halifax has returned Certificate No. 367-W to the Commission for cancellation.  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the sale of the facilities of Halifax Plantation Utilities Department, Inc., 2990 South Atlantic Avenue, Daytona Beach Shores, Florida  32118, to Volusia County, 123 West Indiana Avenue, Deland, Florida  32720, is hereby acknowledg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Certificate No. 376-W is hereby cancell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Docket No. 940057-WU is hereby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23rd</w:t>
      </w:r>
      <w:r>
        <w:rPr>
          <w:rFonts w:cs="Courier New" w:ascii="Courier New" w:hAnsi="Courier New"/>
          <w:spacing w:val="-3"/>
        </w:rPr>
        <w:t xml:space="preserve"> day of </w:t>
      </w:r>
      <w:r>
        <w:rPr>
          <w:rFonts w:cs="Courier New" w:ascii="Courier New" w:hAnsi="Courier New"/>
          <w:spacing w:val="-3"/>
          <w:u w:val="single"/>
        </w:rPr>
        <w:t>March</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ab/>
        <w:tab/>
        <w:tab/>
        <w:tab/>
        <w:tab/>
      </w:r>
      <w:r>
        <w:rPr>
          <w:rFonts w:cs="Courier New" w:ascii="Courier New" w:hAnsi="Courier New"/>
          <w:spacing w:val="-3"/>
          <w:u w:val="single"/>
        </w:rPr>
        <w:t xml:space="preserve">                                  </w:t>
      </w:r>
      <w:r>
        <w:rPr>
          <w:rFonts w:cs="Courier New" w:ascii="Courier New" w:hAnsi="Courier New"/>
          <w:spacing w:val="-3"/>
        </w:rPr>
        <w:tab/>
        <w:tab/>
        <w:tab/>
        <w:tab/>
        <w:tab/>
        <w:tab/>
        <w:t>STEVE TRIBBLE, Acting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 xml:space="preserve">            by:</w:t>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 xml:space="preserve">          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L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Civil Procedure.  The notice of appeal must be in the form specified in Rule 9.900 (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ORDER NO. </w:t>
    </w:r>
    <w:r>
      <w:rPr>
        <w:rFonts w:cs="Courier New" w:ascii="Courier New" w:hAnsi="Courier New"/>
      </w:rPr>
      <w:t>PSC-94-0329-FOF-W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40057-W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3</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21:47:00Z</dcterms:created>
  <dc:creator>Marguerite McLean</dc:creator>
  <dc:description/>
  <dc:language>en-US</dc:language>
  <cp:lastModifiedBy>Marguerite McLean</cp:lastModifiedBy>
  <dcterms:modified xsi:type="dcterms:W3CDTF">2015-01-23T21:47:00Z</dcterms:modified>
  <cp:revision>2</cp:revision>
  <dc:subject/>
  <dc:title/>
</cp:coreProperties>
</file>