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4-0335-CFO-EI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TAMPA ELECTRIC COMPANY'S REQUEST FOR CONFIDENTIAL</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REATMENT OF PORTIONS OF ITS JANUARY, 1994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mpa Electric Company (TECO) has requested specified confidential treatment of its FPSC forms 423</w:t>
        <w:noBreakHyphen/>
        <w:t>1(a), 423-1(B), 423</w:t>
        <w:noBreakHyphen/>
        <w:t>2, 423</w:t>
        <w:noBreakHyphen/>
        <w:t>2(a), 423-2(b), and 423-2(c) for the month of January,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ATE</w:t>
      </w:r>
      <w:r>
        <w:rPr>
          <w:rFonts w:cs="Courier New" w:ascii="Courier New" w:hAnsi="Courier New"/>
          <w:spacing w:val="-3"/>
        </w:rPr>
        <w:tab/>
        <w:tab/>
        <w:tab/>
      </w:r>
      <w:r>
        <w:rPr>
          <w:rFonts w:cs="Courier New" w:ascii="Courier New" w:hAnsi="Courier New"/>
          <w:spacing w:val="-3"/>
          <w:u w:val="single"/>
        </w:rPr>
        <w:t>FORM</w:t>
      </w:r>
      <w:r>
        <w:rPr>
          <w:rFonts w:cs="Courier New" w:ascii="Courier New" w:hAnsi="Courier New"/>
          <w:spacing w:val="-3"/>
        </w:rPr>
        <w:tab/>
        <w:tab/>
        <w:tab/>
        <w:tab/>
        <w:t xml:space="preserve">    </w:t>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January, 1994</w:t>
        <w:tab/>
        <w:tab/>
        <w:t xml:space="preserve">423-1(a), 423-1(b)  </w:t>
        <w:tab/>
        <w:t xml:space="preserve">    250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423-2, 423-2(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pursuant to Section 366.093(3)(d), Florida Statutes, that lines 1-2 of column H, Invoice Price, on Form 423</w:t>
        <w:noBreakHyphen/>
        <w:t>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that lines 1-2 of columns I, Invoice Amount; J, Discount; K, Net Amount; L, Net Price; M, Quality Adjustment; N, Effective Purchase Price; and O, Transport to Terminal, on Form 423</w:t>
        <w:noBreakHyphen/>
        <w:t>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 1-2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2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I find that lines 1-2 of columns H</w:t>
        <w:noBreakHyphen/>
        <w:t>O on Form 423</w:t>
        <w:noBreakHyphen/>
        <w:t xml:space="preserve">1(a) are entitled to confidential class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ECO also requests confidential treatment of line 1 in column I, Old Value, and column J, New Value, on Form 423-1(b).  TECO asserts that the information in these columns contains old and new values from Form 423-1(a) for the month of August, 1993. which was already the subject of a request for specified confidential treatment when it appeared for the first time.  These values are algebraic functions of the invoice price.  Thus, TECO maintains, the publication of these columns together or independently could allow a supplier to derive the invoice price paid by TECO.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has requested confidential treatment of lines 1-8 of column G, Effective Purchase Price, on Form 423</w:t>
        <w:noBreakHyphen/>
        <w:t>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w:t>
        <w:noBreakHyphen/>
        <w:t>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affect bidding suppliers.  Suppliers would be reluctant to provide significant price concessions to an individual utility if prices were disclosed because other purchasers would seek similar concessions.  TECO further argues the information would inform other potential suppliers as to the price TECO is willing to pay for coal.  This would provide present and potential coal suppliers information which could adversely affect TECO's ability to negotiate coal supply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8 of column H, Total Transport Charges, on Form 423-2, relating to Electro-Coal Transfer Facility - Big Bend Station, arguing that their disclosure would also impair its efforts to contract for goods or services on favorable terms because, as discussed above, both columns G and H, if disclosed, would enable competitors to determine segmented transportation charges.  I find that columns G and H of Form 423</w:t>
        <w:noBreakHyphen/>
        <w:t>2, relating to Electro-Coal Transfer Facility - Big Bend Station, which reflect the F.O.B. Mine Prices resulting from negotiations with unaffiliated third</w:t>
        <w:noBreakHyphen/>
        <w:t>parties are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8 of column H, Original Invoice Price, on Form 423</w:t>
        <w:noBreakHyphen/>
        <w:t>2(a) relating to Electro-Coal Transfer Facility - Big Bend Station, because disclosure would enable one to subtract that price from the publicly disclosed Delivered Price at the Electro</w:t>
        <w:noBreakHyphen/>
        <w:t>Coal Transfer Facility and thereby determine the segmented river transportation cost.  Such disclosure, TECO argues, would impair its efforts to contract for goods or services on favorable terms due to rationale similar to that offered for confidential treatment of column O, Effective Purchase Price, of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requests confidential treatment of lines 1-8 of column J, Base Price, on Form 423</w:t>
        <w:noBreakHyphen/>
        <w:t>2(a), relating to Electro-Coal Transfer Facility - Big Bend Station, in that disclosure would enable a competitor to "back</w:t>
        <w:noBreakHyphen/>
        <w:t>into" the segmented transportation cost using the publicly disclosed Delivered Price at the transfer facility; one could subtract column J, Base Price Per Ton, from the Delivered Price at the transfer facility, to obtain the River Barge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contends that lines 1-8 of column L, Effective Purchase Price, on Form 423</w:t>
        <w:noBreakHyphen/>
        <w:t>2(a), relating to Electro-Coal Transfer Facility - Big Bend Station,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w:t>
        <w:noBreakHyphen/>
        <w:t>2 (Electro-Coal Transfer Facility - Big Bend Station).  I agree that the numbers in lines 1-8 of columns H, J, and L, reflect actual costs negotiated and obtained in arms</w:t>
        <w:noBreakHyphen/>
        <w:t>length transactions with unaffiliated third parties which, if disclosed, could cause harm to TECO'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8 of columns G, Effective Purchase Price; I, Rail Rate; K, River Barge Rate; L, Transloading Rate; M, Ocean Barge Rate; N, Other Water Charges; O, Other Related Charges; and P, Total Transportation Charges on Form 423</w:t>
        <w:noBreakHyphen/>
        <w:t>2(b) relating to the Electro-Coal Transfer Facility - Big Bend Station.  TECO argues that disclosure of the Effective Purchase Price per ton would impair its ability to contract for goods or 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w:t>
        <w:noBreakHyphen/>
        <w:t>Coal.  I find that the waterborne costs contained in columns G, I, K, L, M, N, O, and P involve acceptable cost allocation between TECO and its waterborne affiliates, Mid</w:t>
        <w:noBreakHyphen/>
        <w:t>South Towing, Electro</w:t>
        <w:noBreakHyphen/>
        <w:t xml:space="preserve">Coal Transfer, and Gulf Coast Transit, and, as such, are entitled to confidentia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requests confidential treatment of lines 1-3 of columns G, Effective Purchase Price, and H, Total Transportation Charges on Form 423</w:t>
        <w:noBreakHyphen/>
        <w:t>2; lines 1-3 of columns H, Original Invoice Price; J, Base Price, and L, Effective Purchase Price, on Form 423</w:t>
        <w:noBreakHyphen/>
        <w:t>2(a); and lines 1-3 of columns G, Effective Purchase Price; I, Rail Rate; K, River Barge Rate; L, Transloading Rate; M, Ocean Barge Rate; N, Other Water Charges; O, Other Related Charges; and P, Total Transportation Charges, on Form 423</w:t>
        <w:noBreakHyphen/>
        <w:t>2(b), all relating to the Electro-Coal Transfer Facility - Gannon Station.  TECO offers rationale identical to that offered in relation to those columns on Forms 423</w:t>
        <w:noBreakHyphen/>
        <w:t>2, 2(a), and 2(b) relating to the Electro-Coal Transfer Facility - Big Bend Station.  I find that the referenced information in Forms 423</w:t>
        <w:noBreakHyphen/>
        <w:t>2, 2(a), and 2(b) relating to the Electro-Coal Transfer Facility - Gannon Station is entitled to confidential treatment for the same reasons provided for the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 1 of columns G, Effective purchase Price; and H, Total Transportation Charges on Form 423</w:t>
        <w:noBreakHyphen/>
        <w:t>2 relating to the Big Bend Station and lines 1-2 of the same columns on the same form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argues that line 1 of columns H, Original Invoice Price; J, Base Price; and L, Effective Purchase price of Forms 423</w:t>
        <w:noBreakHyphen/>
        <w:t>2(a) relating to the Big Bend Station and lines 1-2 of the same columns of the same form relating to Gannon Station are entitled to confidential treatment in that disclosure would allow a competitor to deduce the segmented terminating and ocean barge transportation cost and terminating and ocean barge rate on rail rate,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requests confidential treatment of line 1 of columns G, Effective Purchase Price; I, Rail Rate; K, River Barge Rate; L, Transloading Rate; M, Ocean Barge Rate; N, Other Water Charges; O, Other Related Charges; and P, Total Transportation Charges, on Form 423</w:t>
        <w:noBreakHyphen/>
        <w:t xml:space="preserve">2(b), relating to Big Bend Station, and lines 1-2 of the same columns for the same form relating to Gannon St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argues that disclosure of either Effective Purchase Price per ton would enable a competitor to back into the segmented transportation cost of termination and Ocean Barge Rates by subtracting that price per ton from the F.O.B. Plant Price per ton.  The information presented in these columns relating to Gannon Station simply involves permissible cost allocation between TECO and an affiliate, Gatliff Coal.  I find, therefore, disclosure of line 1 of columns G and H on Form 423</w:t>
        <w:noBreakHyphen/>
        <w:t>2 relating to Big Bend Station, and lines 1</w:t>
        <w:noBreakHyphen/>
        <w:t>2 of the same columns on the same form relating to Gannon Station; line 1 of columns H, J, and L on Form 423</w:t>
        <w:noBreakHyphen/>
        <w:t>2(a) relating to Big Bend Station and lines 1</w:t>
        <w:noBreakHyphen/>
        <w:t>2 of the same columns on the same form relating to Gannon Station; and line 1 of columns G, I, K, L, M, N, O, and P on Form 423</w:t>
        <w:noBreakHyphen/>
        <w:t>2(b) relating to Big Bend Station and lines 1</w:t>
        <w:noBreakHyphen/>
        <w:t xml:space="preserve">2 of the same columns on the same form relating to Gannon Station, would impair TECO's ability to contract for similar goods or services on favorable terms and the information is entitled to confidential trea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argues that disclosure of its Rail Rate per ton in column I on all its Forms 423</w:t>
        <w:noBreakHyphen/>
        <w:t>2(b) would impair the ability of TECO and its affiliate to negotiate favorable rail rates with the various railroads serving areas in the vicinity of TECO's coal suppliers.  Gatliff has other coal buying customers with other railway options; disclosure of railrates, therefore, would impair the contracting ability of a TECO affiliate and could ultimately adversely affect TECO'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t>TECO asserts that the material for which it seeks classification is intended to be and is treated by TECO and its affiliates as private and has not been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ECO's request to be reasonable, and, therefore, I find the lines listed above to be confidential proprietary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requests the following proposed declassification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S</w:t>
      </w:r>
      <w:r>
        <w:rPr>
          <w:rFonts w:cs="Courier New" w:ascii="Courier New" w:hAnsi="Courier New"/>
          <w:spacing w:val="-3"/>
        </w:rPr>
        <w:tab/>
        <w:tab/>
      </w:r>
      <w:r>
        <w:rPr>
          <w:rFonts w:cs="Courier New" w:ascii="Courier New" w:hAnsi="Courier New"/>
          <w:spacing w:val="-3"/>
          <w:u w:val="single"/>
        </w:rPr>
        <w:t>LINES</w:t>
        <w:tab/>
      </w:r>
      <w:r>
        <w:rPr>
          <w:rFonts w:cs="Courier New" w:ascii="Courier New" w:hAnsi="Courier New"/>
          <w:spacing w:val="-3"/>
        </w:rPr>
        <w:tab/>
      </w:r>
      <w:r>
        <w:rPr>
          <w:rFonts w:cs="Courier New" w:ascii="Courier New" w:hAnsi="Courier New"/>
          <w:spacing w:val="-3"/>
          <w:u w:val="single"/>
        </w:rPr>
        <w:t>COLUMN</w:t>
      </w:r>
      <w:r>
        <w:rPr>
          <w:rFonts w:cs="Courier New" w:ascii="Courier New" w:hAnsi="Courier New"/>
          <w:spacing w:val="-3"/>
        </w:rPr>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1 – 2</w:t>
        <w:tab/>
        <w:tab/>
        <w:t>H - O</w:t>
        <w:tab/>
        <w:tab/>
        <w:t>03-15-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b)</w:t>
        <w:tab/>
        <w:t>1</w:t>
        <w:tab/>
        <w:tab/>
        <w:t>I - J</w:t>
        <w:tab/>
        <w:tab/>
        <w:t>03-15-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2</w:t>
        <w:tab/>
        <w:tab/>
        <w:t>1 – 8</w:t>
        <w:tab/>
        <w:tab/>
        <w:t>G - H</w:t>
        <w:tab/>
        <w:tab/>
        <w:t>03-15-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2(a)</w:t>
        <w:tab/>
        <w:t>1 – 8</w:t>
        <w:tab/>
        <w:tab/>
        <w:t>H,J,L</w:t>
        <w:tab/>
        <w:tab/>
        <w:t>03-15-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2(b)</w:t>
        <w:tab/>
        <w:t>1 – 8</w:t>
        <w:tab/>
        <w:tab/>
        <w:t>G,I,K,L,</w:t>
        <w:tab/>
        <w:t>03-15-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M,N,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ior to October 1, 1989, Section 366.093, Florida Statutes, governing the confidential treatment of utility records, was silent as to the period of time for which a finding of confidentiality was effective.  Rule 25</w:t>
        <w:noBreakHyphen/>
        <w:t>22.006(4)(a), Florida Administrative Code, simply provided that the justification shall include a date after which the material is no longer proprietary confidential business information or a statement that such a date cannot be determined and the reasons therefore.  Effective October 1, 1989, subsection 366.093(4), Florida Statutes, was enacted to provide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to the fuel oil contract data in DN-2500-94, TECO explains that its interests would be best protected by classifying the material until at least six months after the contracts expire, because future contract negotiations would be impaired if such material, which contains pricing information, were disclosed pri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o the negotiation of a new contract.  TECO states negotiations are normally completed within six months.  TECO further indicates that a two year classification period generally will account for this six month negotia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the coal and coal transportation information contained in DN-2500-94, TECO explains that the disclosure of that information before the passage of two years could affect the viability of its affiliates which provide those services to TECO and to outside non-regulated customers, which in turn could affect the price TECO ultimately pays for those services.  TECO further explains this potential effect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TECO has shown good cause for an extended period of classification.  The material in DN-2500-94 as discussed above, will remain classified until two years from the dates of the respective requests for classification, as listed in the revised ch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ampa Electric Company's request for confidential treatment of the above specified information in Forms 423</w:t>
        <w:noBreakHyphen/>
        <w:t>1(a), 423-1(b), 423-2, 423-2(a), and 423-2(b) as discussed in the body of this Order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declassification dates for Forms 423-1(a), 423-1(b), 423-2, 423-2(a), and 423-2(b) as discussed in the text of this Order is hereby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of Chairman J. Terry Deason, as Prehearing Offic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this </w:t>
      </w:r>
      <w:r>
        <w:rPr>
          <w:rFonts w:cs="Courier New" w:ascii="Courier New" w:hAnsi="Courier New"/>
          <w:spacing w:val="-3"/>
          <w:u w:val="single"/>
        </w:rPr>
        <w:t xml:space="preserve">24th </w:t>
      </w:r>
      <w:r>
        <w:rPr>
          <w:rFonts w:cs="Courier New" w:ascii="Courier New" w:hAnsi="Courier New"/>
          <w:spacing w:val="-3"/>
        </w:rPr>
        <w:t xml:space="preserve"> day of </w:t>
      </w:r>
      <w:r>
        <w:rPr>
          <w:rFonts w:cs="Courier New" w:ascii="Courier New" w:hAnsi="Courier New"/>
          <w:spacing w:val="-3"/>
          <w:u w:val="single"/>
        </w:rPr>
        <w:t xml:space="preserve">March          </w:t>
      </w:r>
      <w:r>
        <w:rPr>
          <w:rFonts w:cs="Courier New" w:ascii="Courier New" w:hAnsi="Courier New"/>
          <w:spacing w:val="-3"/>
        </w:rPr>
        <w:t xml:space="preserve">, </w:t>
      </w:r>
      <w:r>
        <w:rPr>
          <w:rFonts w:cs="Courier New" w:ascii="Courier New" w:hAnsi="Courier New"/>
          <w:spacing w:val="-3"/>
          <w:u w:val="single"/>
        </w:rPr>
        <w:t xml:space="preserve">1994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PSC-94-0335-CFO-E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21:00Z</dcterms:created>
  <dc:creator>Marguerite McLean</dc:creator>
  <dc:description/>
  <cp:keywords/>
  <dc:language>en-US</dc:language>
  <cp:lastModifiedBy>Marguerite McLean</cp:lastModifiedBy>
  <dcterms:modified xsi:type="dcterms:W3CDTF">2015-01-13T21:33:00Z</dcterms:modified>
  <cp:revision>3</cp:revision>
  <dc:subject/>
  <dc:title/>
</cp:coreProperties>
</file>