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establish an environmental cost recovery clause pursuant to Section 366.8255, Florida Statutes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1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4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28/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FLORIDA INDUSTRIAL POWER USERS GROUP'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GULF POWER COMPANY'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3, Gulf Power Company (Gulf) filed a petition to establish an environmental cost recovery clause (ECR) pursuant to Section 366.8255, Florida Statutes.  Gulf requested that its petition be considered during the fuel adjustment hearings scheduled for August 18-19, 1993.  Gulf also requested that it be allowed to implement initial ECR factors concurrent with new fuel cost recovery factors that would become effective October 1, 1993.  We denied Gulf's request to collect revenues through implementation of proposed ECR factors effective October 1, 1993 prior to a showing that the costs were necessary or prudent. (Order No. PSC-93-1283-FOF-EI, issued September 2, 1993)  A formal administrative hearing was held on December 8-9, 1993 to consider Gulf's petition.  We approved Gulf's recovery of certain environmental compliance costs during the December 21, 1993 agenda conference.  (Order No. PSC-94-0044-FOF-EI, issued January 12, 1994) (Attachment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6, 1994, Florida Industrial Power Users Group (FIPUG) filed a Motion for Reconsideration of Order No. PSC-94-0044-FOF-EI and Request for Oral Argument.  (Attachment 2)  Specifically, FIPUG requested us to reconsider the Order and to order Gulf to allocate the costs of environmental compliance approved in this proceeding on the basis of the allocation methodology approved for similar environmental expenses in Gulf's last rate case.  On February 14, 1994, Gulf joined FIPUG's Motion for Reconsideration and Request for Oral Argument.  Gulf also requested to participate in oral argument.  (Attachment 3)  The requests for oral argument were denied at the March 8, 1994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u w:val="single"/>
        </w:rPr>
      </w:pPr>
      <w:r>
        <w:rPr>
          <w:rFonts w:cs="Courier New" w:ascii="Courier New" w:hAnsi="Courier New"/>
          <w:b/>
          <w:bCs/>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appropriate standard for review is that which is set forth in </w:t>
      </w:r>
      <w:r>
        <w:rPr>
          <w:rFonts w:cs="Courier New" w:ascii="Courier New" w:hAnsi="Courier New"/>
          <w:spacing w:val="-3"/>
          <w:u w:val="single"/>
        </w:rPr>
        <w:t>Diamond Cab Co. v. King</w:t>
      </w:r>
      <w:r>
        <w:rPr>
          <w:rFonts w:cs="Courier New" w:ascii="Courier New" w:hAnsi="Courier New"/>
          <w:spacing w:val="-3"/>
        </w:rPr>
        <w:t xml:space="preserve">, 146 So. 2d 889 (Fla. 1962).  The purpose of a motion for reconsideration is to bring to the attention of the Commission some material and relevant point of fact or law which was overlooked, or which it failed to consider when it rendered the order in the first instance.  </w:t>
      </w:r>
      <w:r>
        <w:rPr>
          <w:rFonts w:cs="Courier New" w:ascii="Courier New" w:hAnsi="Courier New"/>
          <w:spacing w:val="-3"/>
          <w:u w:val="single"/>
        </w:rPr>
        <w:t>See</w:t>
      </w:r>
      <w:r>
        <w:rPr>
          <w:rFonts w:cs="Courier New" w:ascii="Courier New" w:hAnsi="Courier New"/>
          <w:spacing w:val="-3"/>
        </w:rPr>
        <w:t xml:space="preserve"> </w:t>
      </w:r>
      <w:r>
        <w:rPr>
          <w:rFonts w:cs="Courier New" w:ascii="Courier New" w:hAnsi="Courier New"/>
          <w:spacing w:val="-3"/>
          <w:u w:val="single"/>
        </w:rPr>
        <w:t>Diamond Cab Co. v. King</w:t>
      </w:r>
      <w:r>
        <w:rPr>
          <w:rFonts w:cs="Courier New" w:ascii="Courier New" w:hAnsi="Courier New"/>
          <w:spacing w:val="-3"/>
        </w:rPr>
        <w:t xml:space="preserve">, 146 So. 2d 889 (Fla. 1962); </w:t>
      </w:r>
      <w:r>
        <w:rPr>
          <w:rFonts w:cs="Courier New" w:ascii="Courier New" w:hAnsi="Courier New"/>
          <w:spacing w:val="-3"/>
          <w:u w:val="single"/>
        </w:rPr>
        <w:t>Pingree v. Quaintance</w:t>
      </w:r>
      <w:r>
        <w:rPr>
          <w:rFonts w:cs="Courier New" w:ascii="Courier New" w:hAnsi="Courier New"/>
          <w:spacing w:val="-3"/>
        </w:rPr>
        <w:t>, 394 So. 2d 161 (Fla. 1st DCA 1981).  It is not an appropriate venue for rehash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No. PSC-94-0044-FOF-EI, we decided to allocate the costs incurred by Gulf Power Company to comply with the Clean Air Act Amendments of 1990 among customer classes on the basis of their energy consum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PUG asserted that we should reconsider our decision so as to remove the impact of mistaken reliance on the order approved in TECO's rate case.  (Docket No. 920324-EI, Order No. PSC-93-0165-FOF-EI)  FIPUG argued that, in support of the decision, we twice referred to the order in TECO's last rate case regarding allocation of the cost of TECO's scrubber for the Big Bend 4 unit.  FIPUG asserted that we approved a settlement and stipulation of the parties on issues regarding cost of service and rate design that expressly stated that it was to have no precedential eff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owever, based our decision regarding allocation to rate classes on our evaluation of the evidence of record and not on the decision in TECO's rate case.  On page 23 of the order, we clearly provide the reasons for our dec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ab/>
        <w:t xml:space="preserve">We find that those costs required for compliance with the Clean Air Act Amendments of 1990 (CAAA) shall be allocated to the rate classes on an [sic] per kilowatt hour, or energy basis.  Such an energy allocation is appropriate because the purpose of the CAAA is to reduce the level of emissions of air pollutants such as sulphur dioxide and nitrogen oxides.  The level of emissions of such pollutants is dependent in large part on how many kilowatt hours are generated.  (TR 396)  </w:t>
      </w:r>
      <w:r>
        <w:rPr>
          <w:rFonts w:cs="Courier New" w:ascii="Courier New" w:hAnsi="Courier New"/>
          <w:spacing w:val="-3"/>
          <w:u w:val="single"/>
        </w:rPr>
        <w:t>Consequently</w:t>
      </w:r>
      <w:r>
        <w:rPr>
          <w:rFonts w:cs="Courier New" w:ascii="Courier New" w:hAnsi="Courier New"/>
          <w:spacing w:val="-3"/>
        </w:rPr>
        <w:t xml:space="preserve">, we find that an energy allocation method results in the most equitable apportionment of these particular compliance costs.  We have adopted this treatment of environmental compliance costs . . . in the past:  in Tampa Electric Company's last rate case, the approved cost of service study classified and allocated the costs of the scrubber on its Big Bend 4 coal plant on an energy basis.  (Docket No. 920324-EI) (emphasis ad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last sentence was not the basis of our decision in Gulf's case and merely refers to the fact that this type of allocation had occurred previously:  essentially, this reference to the TECO rate case is merely dicta.  In fact, this reference could be deleted without materially affecting our decision regarding cost a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Likewise, our reference to the TECO rate case on page 24 occurs as part of a larger discussion regarding FIPUG's objection to "carving out" of specific types of costs and allocating them on an energy basis.  Again, we merely recited a fact and did not rely upon this reference to form our decision.  Rather, the preceding paragraph on page 24 explains that many of the costs associated with CAAA compliance are fixed costs and sized to meet peak demands, but this does not dictate that such costs should be allocated on peak demand.  The order, on page 24, provides that such costs were incurred to meet the requirements of legislation enacted to solve the specific problem of excessive emission of polluta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emission of these pollutants by the electric industry is in large part a function of the number of kilowatt hours produced.  In this respect, these capital items are different from other production plant items and thus should be treated differen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PUG also argued that Section 366.8255, Florida Statutes, requires the Commission to apply the same criteria to a request for recovery of environmental costs through the clause as it would in a base rate proceeding.  FIPUG asserted that the legislative intent is to promote consistency and continuity in the allocation of significant environmental expenses for individual utilities during periods between rate cases.  FIPUG further argued that this limits our discre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e disagree with FIPUG's argument.  Section 366.8255(4), Florida Statutes, provides that costs recovered through an environmental cost recovery factor "shall be allocated to the customer classes using the same criteria set out in s. 366.06(1), </w:t>
      </w:r>
      <w:r>
        <w:rPr>
          <w:rFonts w:cs="Courier New" w:ascii="Courier New" w:hAnsi="Courier New"/>
          <w:spacing w:val="-3"/>
          <w:u w:val="single"/>
        </w:rPr>
        <w:t>taking into account</w:t>
      </w:r>
      <w:r>
        <w:rPr>
          <w:rFonts w:cs="Courier New" w:ascii="Courier New" w:hAnsi="Courier New"/>
          <w:spacing w:val="-3"/>
        </w:rPr>
        <w:t xml:space="preserve">, the manner in which similar types of investment or expense were allocated in the company's last rate case." (emphasis added)  In other words, the statute does not require us to allocate costs in the same manner as the company's previous rate case; instead, it merely provides that we consider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although CAAA costs are environmental costs, they are not "similar" to costs in Gulf's last rate case.  As noted above, we found that, indeed, CAAA compliance costs should be treated differently.  Also, we foun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ue to the strong nexus between the level of emissions which the CAAA seeks to reduce and the number of kilowatt hours generated, the costs associated with compliance with the CAAA shall be allocated to the rate classes on an energy basis because it is the most equitable way to apportion the compliance costs associated with the CAAA.  (Order, page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its motion to join FIPUG, Gulf addressed items that we have already considered.  Specifically, Gulf reargued its position regarding cost allocation by citing to the testimony of its witnesses.  It is for this Commission, not FIPUG or Gulf, "to assess the reliability of the testimony and other evidence adduced."  </w:t>
      </w:r>
      <w:r>
        <w:rPr>
          <w:rFonts w:cs="Courier New" w:ascii="Courier New" w:hAnsi="Courier New"/>
          <w:spacing w:val="-3"/>
          <w:u w:val="single"/>
        </w:rPr>
        <w:t>International Minerals and Chemical Corporation v. Mayo</w:t>
      </w:r>
      <w:r>
        <w:rPr>
          <w:rFonts w:cs="Courier New" w:ascii="Courier New" w:hAnsi="Courier New"/>
          <w:spacing w:val="-3"/>
        </w:rPr>
        <w:t xml:space="preserve">, 336 So. 2d 548, 553 (Fla. 197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find that FIPUG's  and Gulf's Motion for Reconsideration regarding allocation of environmental compliance costs associated with the CAAA in this proceeding shall be denied.  We relied upon and evaluated the evidence of record to form our decision and did not rely on the TECO rate case order as asserted by FIPUG.  In the final order, we have provided our rationale regarding allocation of CAAA environmental costs.  We also have the authority provided by Section 366.8255, Florida Statutes, to allocate compliance costs according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Users Group's and Gulf Power Company's Motion for Reconsideration of Order No. PSC-94-0044-FOF-EI, issued January 12, 1994, is hereby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28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4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1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5:00Z</dcterms:created>
  <dc:creator>Marguerite McLean</dc:creator>
  <dc:description/>
  <cp:keywords/>
  <dc:language>en-US</dc:language>
  <cp:lastModifiedBy>Marguerite McLean</cp:lastModifiedBy>
  <dcterms:modified xsi:type="dcterms:W3CDTF">2014-12-11T18:41:00Z</dcterms:modified>
  <cp:revision>3</cp:revision>
  <dc:subject/>
  <dc:title/>
</cp:coreProperties>
</file>