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add Public Dial Access and Dedicated Access as two additional methods of accessing Local Packet Switching Network Service by GTE FLORIDA INCORPORATED (T-94-050 FILED 1-3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1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34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31, 1994 GTEFL filed a tariff to introduce two additional methods of accessing its Packet Switching Network Service.  The two proposed methods are Public Dial Access and Dedicated Access.  Public Dial Access allows a customer with a public switched telephone line and a modem to dial a public switched telephone number which is terminated on GTEFL's packet switch.  Dedicated Access allows a customer to subscribe to an analog or digital private line which connects the customer's data terminal equipment to GTEFL's packet switch.</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view, we shall approve GTEFL's tariff filing to introduce Public Dial Access and Dedicated Access as additional methods of accessing the Company's Packet Switching Network Service.  The proposed rates appear to cover the estimated costs of the offering.  The service will provide greater access to, and use of, the Company's Packet Switch Network which should increase network efficienc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FL's tariff filing to add Public Dial Access and Dedicated Access as two additional methods of accessing Local Packet Switching Network Service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ariff shall become effective on April 1, 1994.  If a timely protest is filed this tariff shall remain in effect with any increase in revenue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Acting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18,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4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12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26:00Z</dcterms:created>
  <dc:creator>Marguerite McLean</dc:creator>
  <dc:description/>
  <cp:keywords/>
  <dc:language>en-US</dc:language>
  <cp:lastModifiedBy>Marguerite McLean</cp:lastModifiedBy>
  <dcterms:modified xsi:type="dcterms:W3CDTF">2015-01-26T20:46:00Z</dcterms:modified>
  <cp:revision>3</cp:revision>
  <dc:subject/>
  <dc:title/>
</cp:coreProperties>
</file>