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and transfer of assets and control of Interexchange Telecommunications Certificate No. 2498 from WORLD WIDE COMMUNICATIONS L.P. d/b/a WORLD WIDE COMMUNICATIONS SERVICES L.P. to WORLD WIDE COMMUNICATIONS, INC. d/b/a WORLD WIDE COMMUNICATIONS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NAME CHANGE AND TRANSF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SSETS AND CONTROL OF CERTIFICATE 24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30, 1993, World Wide Communications L.P. d/b/a World Wide Communications Services L.P., the holder of Certificate No. 2498, notified the Commission that it had changed its corporate form from a limited partnership to a corporation and requested that Certificate No. 2498 be transferred to World Wide Communications, Inc. d/b/a World Wide Communications Services, Inc. (World W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orld Wide filed revised tariff pages reflecting the change in status and filed appropriate documentation with the Department of State, Division of Corporations.  We find the transfer to be in the public interest.  Accordingly, the request for transf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World Wide Communications L.P. d/b/a World Wide Communications Services L.P. to transfer Certificate No. 2498 from World Wide Communications L.P. d/b/a World Wide Communications Services L.P. to World Wide Communications, Inc. d/b/a World Wide Communications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2:00Z</dcterms:created>
  <dc:creator>Marguerite McLean</dc:creator>
  <dc:description/>
  <dc:language>en-US</dc:language>
  <cp:lastModifiedBy>Marguerite McLean</cp:lastModifiedBy>
  <dcterms:modified xsi:type="dcterms:W3CDTF">2014-12-31T18:12:00Z</dcterms:modified>
  <cp:revision>2</cp:revision>
  <dc:subject/>
  <dc:title/>
</cp:coreProperties>
</file>