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Application for Pay Telephone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JAMES E. RITMAN, JR. d/b/a          RIITLAND VENTURE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18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ROBERT LEE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18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RAY MANFREDI</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18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SYSTEMTECH COMMUNICATION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18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ENTEL:  WEST COAST-JOINT VENTURE</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15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ELLULAR WORLD,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18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SIDRAH,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22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NORTH AMERICAN PAYPHONE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22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JOHN GREEL RALLS, JR. d/b/a         AUSTRALIA ENTERPRISES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22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4-0352-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March 28, 1994</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GRANTING PAY TELEPHON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ach of the entities listed in the caption of this Order have filed applications for certificates to provide pay telephone service.  These applications were filed pursuant to Section 364.3375, Florida Statutes, which provides that no person may provide pay telephone service without first obtaining from this Commission a certificate authorizing the provision of such service, in accordance with Section 364.335, Florida Statutes, and Rule 25-24.511,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view, we find that these applications contain the information required for certification as set forth in Sections 364.3375 and 364.335, Florida Statutes, and Rule 25-24.511, Florida Administrative Code.  Accordingly, we propose to grant, to each of the entities listed in the caption of this Order, a certificate to provide pay telephone service consistent with the conditions and requirements set forth in Rules 25</w:t>
        <w:noBreakHyphen/>
        <w:t>24.505 through 25</w:t>
        <w:noBreakHyphen/>
        <w:t>24.520,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dockets listed in this Order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we hereby grant, to each of the applicants listed in the caption of this Order, a certificate to provide public pay telephone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substantial interests are affected by the action proposed herein files a petition in the form and by the date specified in the Notice of Further Proceedings or Judicial Review, below, the certificates shall become effective on the following date and these dockets shall be closed.</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8th</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Acting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April 18,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352-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40181-TC, 940183-TC, 940184-TC, 940186-TC, 940153-TC, 940182-TC, 940223-TC, 940225-TC, 940226-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21:36:00Z</dcterms:created>
  <dc:creator>Marguerite McLean</dc:creator>
  <dc:description/>
  <cp:keywords/>
  <dc:language>en-US</dc:language>
  <cp:lastModifiedBy>Marguerite McLean</cp:lastModifiedBy>
  <dcterms:modified xsi:type="dcterms:W3CDTF">2015-01-26T21:51:00Z</dcterms:modified>
  <cp:revision>3</cp:revision>
  <dc:subject/>
  <dc:title/>
</cp:coreProperties>
</file>