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initiate rulemaking to amend Rule 25-4.076, F.A.C., Pay Telephone Service Provided by Local Exchange Companies and Rule 25-24.515, F.A.C., Pay Telephone Service by DIGNITY FOR THE DISABLED,INC., a non-profit corporation and DENNY R. WOOD, MSW, Individu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42-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53-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ORDER GRANTING PETITION TO INITIATE RULEM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7, 1994, Dignity for the Disabled, Inc. and Denny R. Wood (Petitioner) filed a Petition to Initiate Rulemaking to amend Rules 25-4.076 and 25-24.515, Florida Administrative Code.  The petitioner seeks amendment of both rules to add provisions to increase the number of pay telephones accessible by the disab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voted to grant the Petition to Initiate Rulemaking at the March 8, 1994 agenda conference.  By granting this petition, the Commission has decided to initiate rulemaking to consider whether Rules 25-4.076 and 25-24.515, Florida Administrative Code, should be amended.  This Commission's decision to initiate rulemaking does not adopt the amendments proposed by the Petitioner.  Staff will return with another recommendation regarding this issue after it has fully considered the arguments of Petitioner and other interested parties.  At that time, Staff will recommend that the Commission either propose to amend these rules or recommend that the Commission vote not to amend these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etition to Initiate Rulemaking filed by Dignity for the Disabled, Inc. and Denny R. Wood to amend Rules 25-4.076 and 25-24.515, Florida Administrative Cod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0142-TP shall remain open as a rulemak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8th </w:t>
      </w:r>
      <w:r>
        <w:rPr>
          <w:rFonts w:cs="Courier New" w:ascii="Courier New" w:hAnsi="Courier New"/>
          <w:spacing w:val="-3"/>
        </w:rPr>
        <w:t xml:space="preserve">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940142tp.ord</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4-0353-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40142-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22:00Z</dcterms:created>
  <dc:creator>Marguerite McLean</dc:creator>
  <dc:description/>
  <dc:language>en-US</dc:language>
  <cp:lastModifiedBy>Marguerite McLean</cp:lastModifiedBy>
  <dcterms:modified xsi:type="dcterms:W3CDTF">2014-09-11T18:22:00Z</dcterms:modified>
  <cp:revision>2</cp:revision>
  <dc:subject/>
  <dc:title/>
</cp:coreProperties>
</file>