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ALLAN J. CLAYTON for failure to comply with Rule 25-4.043, F.A.C., Response to Commission Staff Inquiries; and Rule 25-4.0161, F.A.C., Regulatory Assessments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6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5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Commission granted Allan J. Clayton certificate number 3280 to provide pay telephone service on March 1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A service evaluation of one of Mr. Clayton's pay telephones by Commission staff found numerous violations of the pay telephone service standards found in Rule 25-24.515, Florida Administrative Code, Pay Telephone Service.  Commission staff notified Mr. Clayton of the specific violations by regular mail on October 27, 1993 and by certified mail on December 28, 1993.  Pursuant to Rule 25-4.043, Florida Administrative Code, Response to Commission Staff Inquiries, a pay telephone service provider has fifteen (15) days to respond to inquiries from the Commission's staff.  Although the Commission's letters indicated that a response was necessary and the certified mail certificate was returned to staff, Mr. Clayton did not respond to the substance of the le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ission staff mailed a regulatory assessment fee form to Mr. Clayton on June 13, 1993 for the period January 1 through June 30, 1993.  Mr. Clayton did not respond.  On December 14, 1993, staff mailed a regulatory assessment fee form for the period July 1 through December 31, 1993, and, again, Mr. Clayton did not respond.   Rule 25</w:t>
        <w:noBreakHyphen/>
        <w:t>4.0161, Florida Administrative Code, Regulatory Assessment Fees; Telecommunications Companies, requires each company to pay a regulatory assessment fee based upon its gross operating revenue.  Mr. Clayton has neither paid the fee nor asked this Commission for an ext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Clayton is in apparent violation of Rules 25-24.515 and 25-4.0161, Florida Administrative Code.  Therefore, we find it appropriate to require Mr. Clayton to show cause, in writing, why he should not be fined $1,000, pay delinquent regulatory assessment fees, and correct all pay telephone service violations.  Mr. Clayton's response must contain specific allegations of facts and law.  If Mr. Clayton fails to respond in a timely manner, such failure shall constitute an admission of the alleged violations, a waiver of any right to a hearing, and shall result in the automatic cancellation of Certificate 32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llan J. Clayton shall show cause, in writing, why he should not be fined $1,000, pay delinquent regulatory assessment fees, and correct all pay telephone service violations or have Certificate No. 3280 revoked for his apparent violations of Rules 25-4.043 and 25-4.016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an J. Clayton's response must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Allan J. Clayton fail to file an appropriate written response by the date set forth in the Notice of Further Proceedings or Judicial Review, such failure shall constitute an admission of the alleged violations, and a waiver of any right to a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llan J. Clayton files a written response in the form and by the date set forth in the Notice of Further Proceedings or Judicial Review, Certificate No. 3280 shall be administratively cancelled,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Allan J. Clayton elect to pay the fine, correct all service violations, and pay any delinquent regulatory assessment fees,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5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6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39:00Z</dcterms:created>
  <dc:creator>Marguerite McLean</dc:creator>
  <dc:description/>
  <dc:language>en-US</dc:language>
  <cp:lastModifiedBy>Marguerite McLean</cp:lastModifiedBy>
  <dcterms:modified xsi:type="dcterms:W3CDTF">2015-01-26T21:39:00Z</dcterms:modified>
  <cp:revision>2</cp:revision>
  <dc:subject/>
  <dc:title/>
</cp:coreProperties>
</file>