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Certificates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PROTEL TELECOMMUNICATIONS CORP.</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1013-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359-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March 29,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DENYING A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21, 1993, Protel Telecommunications Corporation (Protel) filed an application for certificate of public convenience and necessity to provide interexchange telecommunications services.  Protel's application was incomplete.  Commission staff has attempted to contact Protel numerous times since November 16, 1993 but has been unsuccessful.  Protel has had ample time to respond to staff inquiries but has not done so, in violation of Rules 25-24.480(1)(a) and 25-4.043, Florida Administrative Code, Response to Commission Staff Inqui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24.471(3), Florida Administrative Code, Application for Certificate, states the Commission will grant a certificate if doing so is in the public interest.  Because of Protel's failure to cooperate with staff and comply with Commission rules, this Commission finds it is not in the public interest to grant Protel a certificate to provide interexchange telecommunications services.  Accordingly, we, pursuant to Rule 25-24.471(3), Florida Administrative Code, deny Protel's application for a certificate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will be closed following the expiration of the period specified in the Notice of Further Proceedings or Judicial Review section of this Order unless an appropriate peti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deny to Protel Telecommunications Corporation, a certificate to provide interexchange telecommunications servic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adversely affected by the action proposed herein files a petition in the form and by the date specified in the Notice of Further Proceedings or Judicial Review,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9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Acting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pril 19, 1994</w:t>
      </w:r>
      <w:r>
        <w:rPr>
          <w:rFonts w:cs="Courier New" w:ascii="Courier New" w:hAnsi="Courier New"/>
          <w:spacing w:val="-3"/>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359-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013-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0:20:00Z</dcterms:created>
  <dc:creator>Marguerite McLean</dc:creator>
  <dc:description/>
  <cp:keywords/>
  <dc:language>en-US</dc:language>
  <cp:lastModifiedBy>Marguerite McLean</cp:lastModifiedBy>
  <dcterms:modified xsi:type="dcterms:W3CDTF">2014-12-29T21:10:00Z</dcterms:modified>
  <cp:revision>3</cp:revision>
  <dc:subject/>
  <dc:title/>
</cp:coreProperties>
</file>