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Standard Offer Contract for Cogenerators and Small Power producers by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94-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61-FOF-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SUSPENDING PROPOSED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petitioned for approval of a new Standard Offer Contract to replace the present Standard Offer Contract which is based on a 1999 combustion turbine with a 2001 combustion turbine.  Standard Offer Contracts are filed as proposed tariffs.  We find that the tariff should be suspended, pending completion of further technical analysis relating to the change in the requirements for the supply-side gen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shall remain open until the proposed tariff is approved or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shall be suspended, pending completion of further technical analysis relating to the change in the requirements for the supply-side gener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remain open until the proposed tariff is approved or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Acting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61-FOF-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94-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21:00Z</dcterms:created>
  <dc:creator>Marguerite McLean</dc:creator>
  <dc:description/>
  <dc:language>en-US</dc:language>
  <cp:lastModifiedBy>Marguerite McLean</cp:lastModifiedBy>
  <dcterms:modified xsi:type="dcterms:W3CDTF">2015-01-26T18:21:00Z</dcterms:modified>
  <cp:revision>2</cp:revision>
  <dc:subject/>
  <dc:title/>
</cp:coreProperties>
</file>