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exemption from Rule 25-4.076(6), F.A.C., respecting certain pay telephone loc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9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362-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RDER GRANTING EXEMPTION FROM THE RULE 25-4.076(6), F.A.C., FOR  </w:t>
      </w:r>
      <w:r>
        <w:rPr>
          <w:rFonts w:cs="Courier New" w:ascii="Courier New" w:hAnsi="Courier New"/>
          <w:spacing w:val="-3"/>
        </w:rPr>
        <w:tab/>
      </w:r>
      <w:r>
        <w:rPr>
          <w:rFonts w:cs="Courier New" w:ascii="Courier New" w:hAnsi="Courier New"/>
          <w:spacing w:val="-3"/>
          <w:u w:val="single"/>
        </w:rPr>
        <w:t>SPECIFIED PAY TELEPHONE LOCATIONS, TO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4, 1994, GTE Florida Incorporated (GTE) filed a request for exemption from the Rule 25-4.076(6), Florida Administrative Code, requirement that pay telephones receive incoming calls for three of its pay telephones located at 101 34th Street South in St. Petersburg.  Rule 25-4.076(6), Florida Administrative Code, states, "Each telephone station shall allow incoming calls to be received, with the exception of those located at penal institutions, hospitals and schools, and at locations specifically exempted by the Commission."  The location owner requested that incoming calls be blocked and the St. Petersburg Police Department supported that request.  The location owner and the police department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3-0878-FOF-TL, issued June 10, 1993, we granted the request of GTE Florida, Inc.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Such standards are not yet in place, so we evaluated this request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GTE's petition to have merit and grant its request to exempt its pay telephones located at 101 34th Street South in St. Petersburg from the requirement that pay telephones receive incoming calls.  As in previous cases, we reserve the option to revisit this exemption should that prov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s Petition for Exemption from Rule 25-4.076(6), Florida Administrative Cod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files a protest in the form and prior to the expiration of the date set forth in the Notice of Further Proceedings,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0RDER NO. PSC-94-0362-FOF-T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9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6:00Z</dcterms:created>
  <dc:creator>Marguerite McLean</dc:creator>
  <dc:description/>
  <dc:language>en-US</dc:language>
  <cp:lastModifiedBy>Marguerite McLean</cp:lastModifiedBy>
  <dcterms:modified xsi:type="dcterms:W3CDTF">2015-01-27T18:26:00Z</dcterms:modified>
  <cp:revision>2</cp:revision>
  <dc:subject/>
  <dc:title/>
</cp:coreProperties>
</file>