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modification to general rules and regulations tariffs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66-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6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MOD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1, 1994, Florida Power &amp; Light Company (FPL or utility) requested approval of a change to Section 6.030, Paragraph 4.6 of its General Rules and Regulations Tariff.  According to FPL the proposed change discloses and standardizes the process by which a customer can engage in momentary parallel operation with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states that some customers' operations or circuits require a continuous power supply without monetary interruptions.  This service requires that FPL supply power to a customer at the same time the customer's generator is operating.  In order to qualify for this type of service the customer must either be on standby service, interruptible service or have emergency gen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L, the proposed addition to the tariff will define the arrangements and agreements that are necessary for a customer to be in parallel operation with the utility for less than one hundred milliseconds (100 ms), and provides a standard form of the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considered FPL's request, we find it in the public interest to approve the modification of Section 6.030, Paragraph 4.6, as found in Attachment "A"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amp; Light Company's request to modify Section 6.030, Paragraph 4.6 of its General Rules and Regulations Tariff and the addition of the Momentary Parallel Operation Interconnection Agreement as found in Attachment "A" to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6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66-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1">
    <w:name w:val="1"/>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42:00Z</dcterms:created>
  <dc:creator>Marguerite McLean</dc:creator>
  <dc:description/>
  <dc:language>en-US</dc:language>
  <cp:lastModifiedBy>Marguerite McLean</cp:lastModifiedBy>
  <dcterms:modified xsi:type="dcterms:W3CDTF">2015-01-26T21:42:00Z</dcterms:modified>
  <cp:revision>2</cp:revision>
  <dc:subject/>
  <dc:title/>
</cp:coreProperties>
</file>