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introducing local usage detail for public telephone access service and SmartLine customers by BELLSOUTH TELECOMMUNICATIONS, INC. d/b/a SOUTHERN BELL TELEPHONE AND TELEGRAPH COMPANY (T-93-710 FILED 12/3/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6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36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30,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December 3, 1993, BellSouth Telecommunications, Inc. d/b/a Southern Bell Telephone and Telegraph Company (Southern Bell or Company) filed a proposed tariff seeking to provide Local Usage Detail for non-LEC, privately owned pay telephone service providers (NPA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PATS providers currently subscribe to Public Telephone Access Service if they use intelligent pay telephone instruments that have self-contained payphone functions, or SmartLine Service if they use "dumb" phones that rely on the central office for coin control and other functions.  Local Usage Detail is a feature specifically designed to allow NPATS providers using either access service to view call details of each local call generated from their paystations.  NPATS providers have long sought this ability, but Southern Bell was previously unable to provide th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expects approximately ten percent of all NPATS access lines to subscribe to Local Usage Detail at any one time.  Experience in other states suggests that NPATS providers use the service "as-needed," or only when problems or inconsistencies ari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projects an average of 540 local calls per month per line, and an average of 27,000 total NPATS access lines in Florida for 1994.  At the Company's proposed rate of $0.01 per call, the average NPATS provider would pay $5.40 per line per month for this service.  Southern Bell estimates its incremental cost at $0.005 per call.  This will generate a contribution of $87,480.00 during the first year, based on $174,960.00 in total reven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ring our consideration of this matter the Florida Pay Telephone Association (FPTA) argued that we should deny approval of the tariff and require Southern Bell to provide this local usage detail at no charge.  In support the FPTA argues that the only additional cost to the Company to provide this service is that incurred for printing, handling and postage.  Further, FPTA argues in the alternative that, if a charge is appropriate, the rate proposed by Southern Bell is too far in excess of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outhern Bell argues in response that the tariff is being filed to comply with the Commission's unbundling requirements and that the cost studies upon which the FPTA depends are for coin access lines only and do not include costs for local usage detail.  The Company also argues that resellers are charged for call detail.  Southern Bell further argues that the NPATS providers should not be heard to complain here about paying for this additional service because they received rate reductions for access lines and free billed number screening as part of the recent settlement in the Southern Bell rate case proceeding in Docket 920260-TL.  Finally the Company argues that NPATS do not have to obtain local usage detail from Southern Bell since they can generate this information themselv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we find it appropriate to approve this tariff filing.  Although the Company projects that it will realize a relatively small profit from the service, we believe that this feature will aid NPATS providers in the management of their businesses.  We are not persuaded that the service should be provided without charge or that the proposed rate is excess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ariff filing by BellSouth Telecommunications, Inc. d/b/a/ Southern Bell Telephone and Telegraph Company proposing to provide Local Usage Detail for non-LEC, privately owned pay telephone service providers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ariff shall be effective March 14,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timely protest is filed in accordance with the requirements set forth below, this tariff shall remain in effect with any increase in revenues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30th </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mmissioner Luis J. Lauredo dissented from the Commission's decision to approve this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20,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36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6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04:00Z</dcterms:created>
  <dc:creator>Marguerite McLean</dc:creator>
  <dc:description/>
  <dc:language>en-US</dc:language>
  <cp:lastModifiedBy>Marguerite McLean</cp:lastModifiedBy>
  <dcterms:modified xsi:type="dcterms:W3CDTF">2015-01-26T18:04:00Z</dcterms:modified>
  <cp:revision>2</cp:revision>
  <dc:subject/>
  <dc:title/>
</cp:coreProperties>
</file>