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492 issued to COMMUNIVERSE,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3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CANCELLING CERTIFICATE NO. 2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 1994, the United States Postal Service returned mail addressed to Communiverse, Inc., the holder of Interexchange Carrier (IXC) Certificate No. 2492, to this Commission.  Subsequent investigation revealed that Communiverse, Inc.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Communiverse, Inc. through the mail or via the telephone, it is appears that it is in violation of Rule 25-24.480(3)(a) &amp; (b), Florida Administrative Code.  Accordingly, pursuant to Rule 25-24.474, Florida Administrative Code, we find it appropriate to cancel Certificate No. 24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492, issued to Communiverse,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pril 2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3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2:00Z</dcterms:created>
  <dc:creator>Marguerite McLean</dc:creator>
  <dc:description/>
  <dc:language>en-US</dc:language>
  <cp:lastModifiedBy>Marguerite McLean</cp:lastModifiedBy>
  <dcterms:modified xsi:type="dcterms:W3CDTF">2015-01-26T20:32:00Z</dcterms:modified>
  <cp:revision>2</cp:revision>
  <dc:subject/>
  <dc:title/>
</cp:coreProperties>
</file>