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a customer-owned pay telephone coin telephone service by GTE FLORIDA INCORPORATED (T-94-026 FILED 1/2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7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6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3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0289-FOF-TL (the Order) in Docket No. 920255-TL, the Commission ordered the local exchange companies (LECs) to file a list of pay telephone functions that could be unbundled and sold separately, and then to offer the functions as soon as feasible.  On January 20, 1994, GTE Florida Incorporated (GTEFL or Company) filed proposed tariff revisions to introduce Customer-Owned Pay Telephone Coin Telephone Service and Answer Supervision.  The purpose of this filing is to introduce a coin line service similar to one recently approved for Southern Bell as well as a separate proposal for coin answer super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ANSWER SUPER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stomer-Owned Pay Telephone (COPT, or GTEFL's term for non-LEC pay telephone providers which the Commission terms NPATS providers) answer supervision is one of several "unbundled functionalities" required by the Order.  COPT answer supervision is a feature that will provide an electrical signal when the called party goes off-hook (answers) for calls that originate from NPATS telephones.  COPT answer supervision is a service long sought by NPATS providers.  This feature will help NPATS telephones accurately determine when billing for a specific call should commence.  Where NPATS providers do not have sophisticated telephone instruments that can pinpoint the beginning of a billable call, they presently use less reliable software supervision or simply delay billing for a predetermined number of seconds in an attempt to guess when a call beg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projects an incremental monthly cost per line of $2.79 for this service.  Its proposed rate is $5.00 per month.  GTEFL is the first company to offer this service in Florida, so no comparison with other companies can be made.  However, GTEFL submitted that nationwide, the rate varies between $1.60 and $5.75 per month in various Regional Bell Operating Companies' tariffs.  The Company expects 25% of its NPATS customers to subscribe to COPT answer supervision and it expects to generate $114,300 in annual revenues from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I.</w:t>
        <w:tab/>
      </w:r>
      <w:r>
        <w:rPr>
          <w:rFonts w:cs="Courier New" w:ascii="Courier New" w:hAnsi="Courier New"/>
          <w:spacing w:val="-3"/>
          <w:u w:val="single"/>
        </w:rPr>
        <w:t>COIN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PT Coin Line service was also a requirement of the Order.  A coin line is an access line designed to provide pay telephone instruments with features and functions from the LEC's central office.  Features such as call screening and blocking, call rating and recording, coin collection, and coin return are provided via a coin l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type of access is how LEC pay telephone providers (LPATS) such as GTEFL have traditionally provided payphone service.  However, NPATS providers cannot presently use these LEC functions on their pay telephone instruments.  They must rely on "smart" phones that have all of the above functions programmed into the payphone itself.  This is biggest difference between the two methods: coin lines can use less expensive "dumb" phones to provide service while regular access lines must use the more expensive smart 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proposes to offer its coin lines with rate group-specific rate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Rate Group</w:t>
      </w:r>
      <w:r>
        <w:rPr>
          <w:rFonts w:cs="Courier New" w:ascii="Courier New" w:hAnsi="Courier New"/>
          <w:spacing w:val="-3"/>
        </w:rPr>
        <w:tab/>
      </w:r>
      <w:r>
        <w:rPr>
          <w:rFonts w:cs="Courier New" w:ascii="Courier New" w:hAnsi="Courier New"/>
          <w:spacing w:val="-3"/>
          <w:u w:val="single"/>
        </w:rPr>
        <w:t>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RG1</w:t>
        <w:tab/>
        <w:tab/>
        <w:tab/>
        <w:t>$31.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RG2</w:t>
        <w:tab/>
        <w:tab/>
        <w:tab/>
        <w:t>$34.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RG3</w:t>
        <w:tab/>
        <w:tab/>
        <w:tab/>
        <w:t>$37.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RG4</w:t>
        <w:tab/>
        <w:tab/>
        <w:tab/>
        <w:t>$41.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RG5</w:t>
        <w:tab/>
        <w:tab/>
        <w:tab/>
        <w:t>$45.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No usage charges will be added to these rates.  They are comparable to Southern Bell's current flat rate of $45.00 per month in all rate groups for its coin lin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s estimated cost for its coin line service is $27.89.  Despite NPATS providers' long-standing arguments in favor of coin lines, GTEFL does not expect much demand for them.  It expects no existing lines to convert, and only 1% of all new NPATS installations to subscribe to a coin line.  This will net the Company approximately $2500 in additional revenues after the fir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our consideration of this tariff, the Florida Pay Telephone Association argued that the proposed rates for both proposed services are too high.  FPTA further argued that the projected lack of demand for the services is due to repression stemming from the excessiv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find that the tariff should be approved as filed.  It complies with Order No. PSC-93-0289-FOF-TL, and will provide services desired by at least some NPATS providers.  We are unpersuaded by the FPTA that the rates for the services are too hig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posed tariff revisions to introduce Customer-Owned Pay Telephone Coin Telephone Service and Answer Supervision filed by GTE Florida Incorporated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 effective on April 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timely protest is filed according to the requirements set forth below, this tariff shall remain in effect with any increase in revenues held subject to refund pending resolution of the protest.  If no timely protest is filed,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30th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2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6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7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15:00Z</dcterms:created>
  <dc:creator>Marguerite McLean</dc:creator>
  <dc:description/>
  <dc:language>en-US</dc:language>
  <cp:lastModifiedBy>Marguerite McLean</cp:lastModifiedBy>
  <dcterms:modified xsi:type="dcterms:W3CDTF">2015-01-27T18:15:00Z</dcterms:modified>
  <cp:revision>2</cp:revision>
  <dc:subject/>
  <dc:title/>
</cp:coreProperties>
</file>