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discontinue BellBoy paging service in Daytona Beach, Gainesville, Panama City, and Pensacola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7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TO DISCONTINUE BELLBOY PAGING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DAYTONA BEACH, GAINESVILLE, PANAMA CITY, AND PENSACO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1, 1994, BellSouth Telecommunications, Inc. d/b/a Southern Bell Telephone and Telegraph Company (Southern Bell) filed proposed revisions to its General Subscriber Service Tariff.  Southern Bell proposes to discontinue its Bellboy paging service in Daytona Beach, Gainesville, Panama City, and Pensaco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boy paging service is a one-way signaling arrangement which is activated from any telephone connected to the exchange network through a base station to a personal signaling rece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increased competition from other paging companies, Bellboy paging service has lost subscribers and is no longer profitable for Southern Bell.  In Gainesville, Panama City, and Pensacola, there are no subscribers to the service.  In Daytona Beach, there is one subscriber.  Sun Page Communications signed an asset purchase agreement with Southern Bell for the Daytona Beach system and agreed to continue to serve the Daytona Beach subscriber until that subscriber's contract exp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that Southern Bell's tariff to discontinue Bellboy paging service should be approved, effective March 2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s proposed tariff to discontinue Bellboy paging service in Daytona Beach, Gainesville, Panama City, and Pensacola is approved, with an effective date of March 22,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7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9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0:00Z</dcterms:created>
  <dc:creator>Marguerite McLean</dc:creator>
  <dc:description/>
  <dc:language>en-US</dc:language>
  <cp:lastModifiedBy>Marguerite McLean</cp:lastModifiedBy>
  <dcterms:modified xsi:type="dcterms:W3CDTF">2015-01-26T18:20:00Z</dcterms:modified>
  <cp:revision>2</cp:revision>
  <dc:subject/>
  <dc:title/>
</cp:coreProperties>
</file>