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664 from Scott Melick to Scott Melick, d/b/a On Line Pay Phone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6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7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1, 1994, Scott Melick, the holder of Certificate No. 3664, requested that Certificate No. 3664 be amended to reflect the fictitious name "On Line Pay Phone Systems."  Upon review of the Department of State, Division of Corporation's records, it appears that Mr. Melick has properly registered the fictitious name.  Accordingly, we find it appropriate to amend Certificate No. 366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Scott Melick to change the name on Certificate No. 3664 from Scott Melick to Scott Melick d/b/a On Line Pay Phone System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7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6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0:00Z</dcterms:created>
  <dc:creator>Marguerite McLean</dc:creator>
  <dc:description/>
  <dc:language>en-US</dc:language>
  <cp:lastModifiedBy>Marguerite McLean</cp:lastModifiedBy>
  <dcterms:modified xsi:type="dcterms:W3CDTF">2015-01-27T20:40:00Z</dcterms:modified>
  <cp:revision>2</cp:revision>
  <dc:subject/>
  <dc:title/>
</cp:coreProperties>
</file>