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672 issued to TELWORLD COMMUNICATIONS CORP.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13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37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CANCELLING CERTIFICATE NO. 26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9, 1993, the United States Postal Service returned mail addressed to Telworld Communications Corp., the holder of Interexchange Carrier (IXC) Certificate No. 2672, to this Commission.  Subsequent investigation revealed that Telworld Communications Corp. was no longer located at its official address, as reflected in this Commission's records, and that its telephone wa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480(3)(a) &amp; (b), Florida Administrative Code, interexchange telecommunications providers are required to inform this Commission of any change in their address or the name, title, and telephone number of their primary liaison person, in writing, within ten days after such change.  Under Rule 25-24.474, Florida Administrative Code, this Commission may cancel an IXC certificate for the violation of a Commission rule or order.  Since we have not been able to contact Telworld Communications Corp. through the mail or via the telephone, it is appears that it is in violation of Rule 25-24.480(3)(a) &amp; (b), Florida Administrative Code.  Accordingly, pursuant to Rule 25-24.474, Florida Administrative Code, we find it appropriate to cancel Certificate No. 26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2672, issued to Telworld Communications Corp.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0th </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R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April 20,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37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13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34:00Z</dcterms:created>
  <dc:creator>Marguerite McLean</dc:creator>
  <dc:description/>
  <dc:language>en-US</dc:language>
  <cp:lastModifiedBy>Marguerite McLean</cp:lastModifiedBy>
  <dcterms:modified xsi:type="dcterms:W3CDTF">2015-01-26T20:34:00Z</dcterms:modified>
  <cp:revision>2</cp:revision>
  <dc:subject/>
  <dc:title/>
</cp:coreProperties>
</file>