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evision of Rule 25-22.002, F.A.C., Agenda of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62-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79-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22.002, F.A.C., relating to agenda of meetings withou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March 29, 1994 and will be effective on April 18,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3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22.002  Agenda of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The agenda for meetings shall be prepared by the Commission in time to insure that a copy may be received at least seven (7) days before the meeting by any person in the State who has requested a copy and pays $1.00 per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The agenda shall list and specify the items to be considered at the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 xml:space="preserve">(3)  For good cause stated on the record, the person designated to preside may make specific changes in the agenda after it has been made available for distribution.  </w:t>
      </w:r>
      <w:r>
        <w:rPr>
          <w:rFonts w:cs="Courier New" w:ascii="Courier New" w:hAnsi="Courier New"/>
          <w:spacing w:val="-3"/>
          <w:u w:val="single"/>
        </w:rPr>
        <w:t>A majority vote of a quorum of the Commission is required to modify the presiding officer's deci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Copies of staff recommendations for items on the agenda may be obtained from the Division of Records and Reporting upon request and the payment of the applicable copying fee.  Parties to a proceeding are entitled to one copy of the staff recommendation filed in the proceeding at n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12/21/81, formerly 25</w:t>
        <w:noBreakHyphen/>
        <w:t>22.02, Amended 4/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79-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62-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5:00Z</dcterms:created>
  <dc:creator>Marguerite McLean</dc:creator>
  <dc:description/>
  <dc:language>en-US</dc:language>
  <cp:lastModifiedBy>Marguerite McLean</cp:lastModifiedBy>
  <dcterms:modified xsi:type="dcterms:W3CDTF">2015-01-26T18:05:00Z</dcterms:modified>
  <cp:revision>2</cp:revision>
  <dc:subject/>
  <dc:title/>
</cp:coreProperties>
</file>